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David" w:asciiTheme="minorBidi" w:hAnsiTheme="minorBidi"/>
          <w:b/>
          <w:b/>
          <w:bCs/>
          <w:sz w:val="32"/>
          <w:szCs w:val="32"/>
        </w:rPr>
      </w:pPr>
      <w:r>
        <w:rPr>
          <w:rtl w:val="true"/>
        </w:rPr>
        <w:t xml:space="preserve"> </w:t>
      </w:r>
      <w:r>
        <w:rPr>
          <w:rFonts w:ascii="Arial" w:hAnsi="Arial" w:cs="David" w:asciiTheme="minorBidi" w:hAnsiTheme="minorBidi"/>
          <w:b/>
          <w:b/>
          <w:bCs/>
          <w:sz w:val="32"/>
          <w:sz w:val="32"/>
          <w:szCs w:val="32"/>
          <w:rtl w:val="true"/>
        </w:rPr>
        <w:t>אלבום חדש למשורר משה אוחיון</w:t>
      </w:r>
      <w:r>
        <w:rPr>
          <w:rFonts w:cs="David"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b/>
          <w:b/>
          <w:bCs/>
          <w:sz w:val="32"/>
          <w:sz w:val="32"/>
          <w:szCs w:val="32"/>
          <w:rtl w:val="true"/>
        </w:rPr>
        <w:t>בו הוא שר ומנגן שבעה משיריו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 xml:space="preserve">חברים יקרים 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 xml:space="preserve">קיץ </w:t>
      </w:r>
      <w:r>
        <w:rPr>
          <w:rFonts w:cs="David" w:ascii="Arial" w:hAnsi="Arial" w:asciiTheme="minorBidi" w:hAnsiTheme="minorBidi"/>
          <w:sz w:val="32"/>
          <w:szCs w:val="32"/>
        </w:rPr>
        <w:t>2011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יה קיץ מיוחד במינו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את מהלכו בליתי באולפני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:  </w:t>
      </w:r>
      <w:r>
        <w:rPr>
          <w:rFonts w:cs="David" w:ascii="Arial" w:hAnsi="Arial" w:asciiTheme="minorBidi" w:hAnsiTheme="minorBidi"/>
          <w:sz w:val="32"/>
          <w:szCs w:val="32"/>
        </w:rPr>
        <w:t>Y.R.S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ב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מרכז הצעירים באר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שבע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"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יחד עם יוצר ומעבד מוסיקלי מוכשר בשם מיקי אביעוז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זו הייתה תקופה מלאת גילוי ולמידה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מטרה הייתה להקליט שבעה שירים מתוך רבים שהלחנתי וכתבתי במהלך השנים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שתדלתי לבצע את מרבית תפקידי הגיטרה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משימה הייתה קשה ומאתגרת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לא אחת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ופסקו ההקלטות לקול הפצרותיו של מיקי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לשוב ולתרגל עד אשר אעמוד בסף המיוחל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אני מודה לו על כך מקרב לב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מוסיקה היא דבר נהדר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לא אחת קורה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שהיא מצליחה לסחוף את המילים מן הקיום העיקש בין דפי הספרים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אל שדה חוויות חדש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בו הסמוי נחשף לצבעים שלא הבחין בהם קודם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עיסוקו של משורר הוא עיסוק אישי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פנימי ומורכב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 xml:space="preserve">הוא מתחבט בין מרחבי קליטה והגירה 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>,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כדי להבין מחדש את עצמו ואת העולם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יוצא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שכשהוא צופה לרגע הצידה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וא מגלה שנוצר חיץ ביינו לבין המציאות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דיאלוג בין האומנויות עשוי להציע צוהר לברית מחודשת עם הסובב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 xml:space="preserve">ואכן העבודה על אלבום נתנה לי הזדמנות מיוחדת במינה לברוא משהו משותף שעשוי להציע תשורה רוחנית לציבור הרחב 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יה נפלא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,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מאתגר והשאיר טעם של עוד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 xml:space="preserve">האלבום 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 xml:space="preserve">להישאר כאן בהרים 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"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הוא חלום שהתגשם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</w:t>
      </w:r>
      <w:r>
        <w:rPr>
          <w:rFonts w:ascii="Arial" w:hAnsi="Arial" w:cs="David" w:asciiTheme="minorBidi" w:hAnsiTheme="minorBidi"/>
          <w:sz w:val="32"/>
          <w:sz w:val="32"/>
          <w:szCs w:val="32"/>
          <w:rtl w:val="true"/>
        </w:rPr>
        <w:t>תודה מקרב לב לכל הרבים שהטיבו לתרום את חלקם</w:t>
      </w:r>
      <w:r>
        <w:rPr>
          <w:rFonts w:cs="David" w:ascii="Arial" w:hAnsi="Arial" w:asciiTheme="minorBidi" w:hAnsiTheme="minorBidi"/>
          <w:sz w:val="32"/>
          <w:szCs w:val="32"/>
          <w:rtl w:val="true"/>
        </w:rPr>
        <w:t xml:space="preserve">.      </w:t>
      </w:r>
    </w:p>
    <w:p>
      <w:pPr>
        <w:pStyle w:val="Normal"/>
        <w:rPr>
          <w:rFonts w:ascii="Arial" w:hAnsi="Arial" w:cs="David" w:asciiTheme="minorBidi" w:hAnsiTheme="minorBidi"/>
          <w:sz w:val="48"/>
          <w:szCs w:val="48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יצירת קש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David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 xml:space="preserve">סלולר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avid" w:ascii="Arial" w:hAnsi="Arial"/>
          <w:color w:val="000000"/>
          <w:sz w:val="32"/>
          <w:szCs w:val="32"/>
        </w:rPr>
        <w:t>052-3609788</w:t>
      </w:r>
      <w:r>
        <w:rPr>
          <w:rStyle w:val="Appleconvertedspace"/>
          <w:rFonts w:cs="David" w:ascii="Arial" w:hAnsi="Arial"/>
          <w:color w:val="000000"/>
          <w:sz w:val="32"/>
          <w:szCs w:val="32"/>
          <w:rtl w:val="true"/>
        </w:rPr>
        <w:t> </w:t>
      </w: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לפקס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avid" w:ascii="Arial" w:hAnsi="Arial"/>
          <w:color w:val="000000"/>
          <w:sz w:val="32"/>
          <w:szCs w:val="32"/>
        </w:rPr>
        <w:t>08-6579324</w:t>
      </w:r>
      <w:r>
        <w:rPr>
          <w:rStyle w:val="Appleconvertedspace"/>
          <w:rFonts w:cs="David" w:ascii="Arial" w:hAnsi="Arial"/>
          <w:color w:val="000000"/>
          <w:sz w:val="32"/>
          <w:szCs w:val="32"/>
          <w:rtl w:val="true"/>
        </w:rPr>
        <w:t> </w:t>
      </w:r>
      <w:r>
        <w:rPr>
          <w:rFonts w:cs="David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bookmarkStart w:id="0" w:name="_GoBack"/>
      <w:bookmarkEnd w:id="0"/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 xml:space="preserve">ר אינטרנט </w:t>
      </w:r>
      <w:r>
        <w:rPr>
          <w:rFonts w:cs="David" w:ascii="Arial" w:hAnsi="Arial"/>
          <w:color w:val="000000"/>
          <w:sz w:val="32"/>
          <w:szCs w:val="32"/>
        </w:rPr>
        <w:t>mosheo.co.il</w:t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David" w:asciiTheme="minorBidi" w:hAnsiTheme="minorBidi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9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4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05</Characters>
  <CharactersWithSpaces>1203</CharactersWithSpaces>
  <Paragraphs>2</Paragraphs>
  <Company>x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45:00Z</dcterms:created>
  <dc:creator>xp3</dc:creator>
  <dc:description/>
  <dc:language>en-US</dc:language>
  <cp:lastModifiedBy>GAMA</cp:lastModifiedBy>
  <dcterms:modified xsi:type="dcterms:W3CDTF">2012-01-16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