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גם היום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רועי בית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עי בית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חמישי מתוך אלבום חדש </w:t>
      </w:r>
      <w:r>
        <w:rPr>
          <w:rtl w:val="true"/>
        </w:rPr>
        <w:t>"</w:t>
      </w:r>
      <w:r>
        <w:rPr>
          <w:rtl w:val="true"/>
        </w:rPr>
        <w:t>בסוף זה הכל יתחבר</w:t>
      </w:r>
      <w:r>
        <w:rPr>
          <w:rtl w:val="true"/>
        </w:rPr>
        <w:t>". "</w:t>
      </w:r>
      <w:r>
        <w:rPr>
          <w:rtl w:val="true"/>
        </w:rPr>
        <w:t>גם היום</w:t>
      </w:r>
      <w:r>
        <w:rPr>
          <w:rtl w:val="true"/>
        </w:rPr>
        <w:t xml:space="preserve">" </w:t>
      </w:r>
      <w:r>
        <w:rPr>
          <w:rtl w:val="true"/>
        </w:rPr>
        <w:t>הוא שיר שמדבר על כוחה של האהבה להפוך אותך לגרסה הטובה ביותר של עצמך ועל השאיפה לגדול יחד כזוג ולהגשים את כל החלומות הכי פרועי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אנחנו חווים הרבה אהבות ואכזבות לאורך הח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תחנות במסלול החיים מעצבות אותנו ומלמדות אותנו על עצמ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נחנו נופלים וק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ופרים ונוב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ד שאנחנו מגלים את האני הפנימי של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תו אנחנו לומדים לקבל ולאהו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שלב הזה מגיעה הזדמנות נדירה לאהבה אמיתית שמביטה לנו בעיניים ללא פילטרים ואוהבת גם את מה שאנחנו רואים וכבר אוהב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סוג כזה של אהבה הוא עוצמתי ואמי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זה שמחבקים חזק חזק מבלי רצון לעזו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זכיתי באהבה שכ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וציאה ממני את הגרסה הטובה ביותר של עצ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הבה בה לומדים י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פתחים יחד ושואפים לגדול ולהגשים את החלומות הכי פרוע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ם יש לכם אהבה כ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אחזו בה הכי חזק שניתן כי את הכוח הזה אי אפשר לפרק</w:t>
      </w:r>
      <w:r>
        <w:rPr>
          <w:rFonts w:cs="Arial"/>
        </w:rPr>
        <w:t>"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2</Words>
  <Characters>914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9:00Z</dcterms:created>
  <dc:creator>Tom Yogev</dc:creator>
  <dc:description/>
  <dc:language>en-US</dc:language>
  <cp:lastModifiedBy>שני טוריאל</cp:lastModifiedBy>
  <dcterms:modified xsi:type="dcterms:W3CDTF">2024-10-2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