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495300</wp:posOffset>
            </wp:positionV>
            <wp:extent cx="1873250" cy="814070"/>
            <wp:effectExtent l="0" t="0" r="0" b="0"/>
            <wp:wrapNone/>
            <wp:docPr id="1" name="תמונה 1" descr="C:\Users\Moshebg\Desktop\warner\לוגואים וגיידליין\Warner_Music_Israel_Black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Moshebg\Desktop\warner\לוגואים וגיידליין\Warner_Music_Israel_Black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ינקין פארק משיקים סינגל חדש – </w:t>
      </w:r>
      <w:r>
        <w:rPr>
          <w:rFonts w:cs="Arial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u w:val="single"/>
        </w:rPr>
        <w:t>Over Each Other</w:t>
      </w:r>
      <w:r>
        <w:rPr>
          <w:rFonts w:cs="Arial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נקין פארק חוזרים עם סינגל עוצמתי וטעון רגשית</w:t>
      </w:r>
      <w:r>
        <w:rPr>
          <w:rFonts w:cs="Arial"/>
          <w:rtl w:val="true"/>
        </w:rPr>
        <w:t>, "</w:t>
      </w:r>
      <w:r>
        <w:rPr/>
        <w:t>Over Each Other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המלווה בקליפ קולנועי מרהיב שביים ג׳ו האן וצולם בסיאו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שיר כולל ביצוע קולי סוחף של אמילי ארמסטרונ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ולנית הלה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פגינה קול עוצמתי ומלא נשמ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קליפ מתאר את המורכבות והדרמה במערכת יחסים אינטנסיב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דגיש את הקונפליקט הרגשי בשי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גיע לשיא בביטוי</w:t>
      </w:r>
      <w:r>
        <w:rPr>
          <w:rFonts w:cs="Arial"/>
          <w:rtl w:val="true"/>
        </w:rPr>
        <w:t>, “</w:t>
      </w:r>
      <w:r>
        <w:rPr/>
        <w:t>All we are is talking over each other</w:t>
      </w:r>
      <w:r>
        <w:rPr>
          <w:rFonts w:cs="Arial"/>
          <w:rtl w:val="true"/>
        </w:rPr>
        <w:t>”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נגל זה הוא חלק מהאלבום החדש של לינקין פארק</w:t>
      </w:r>
      <w:r>
        <w:rPr>
          <w:rFonts w:cs="Arial"/>
          <w:rtl w:val="true"/>
        </w:rPr>
        <w:t xml:space="preserve">, </w:t>
      </w:r>
      <w:r>
        <w:rPr/>
        <w:t>From Zero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יושק רשמית ב</w:t>
      </w:r>
      <w:r>
        <w:rPr>
          <w:rFonts w:cs="Arial"/>
          <w:rtl w:val="true"/>
        </w:rPr>
        <w:t>-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בנובמבר </w:t>
      </w:r>
      <w:r>
        <w:rPr>
          <w:rFonts w:cs="Arial"/>
        </w:rPr>
        <w:t>2024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אלבום 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להקה מביאה צליל חדש ומרענ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שלב בין הרגש המוכר מימיהם הראשונים ובין גישה חדשנית שנועדה להעניק למאזינים חוויה מוזיקלית עמוקה וחדש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זה שיר מיוחד עבור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י זו הפעם הראשונה שבה אני מבצעת סולו בלינקין פארק… קשה לי להאמין שאני אומרת את זה</w:t>
      </w:r>
      <w:r>
        <w:rPr>
          <w:rFonts w:cs="Arial"/>
          <w:rtl w:val="true"/>
        </w:rPr>
        <w:t xml:space="preserve">!" </w:t>
      </w:r>
      <w:r>
        <w:rPr>
          <w:rtl w:val="true"/>
        </w:rPr>
        <w:t>מספרת אמילי ארמסטרונג</w:t>
      </w:r>
      <w:r>
        <w:rPr>
          <w:rFonts w:cs="Arial"/>
          <w:rtl w:val="true"/>
        </w:rPr>
        <w:t>. "</w:t>
      </w:r>
      <w:r>
        <w:rPr>
          <w:rtl w:val="true"/>
        </w:rPr>
        <w:t>השיר מאוד נוגע ללב ומעורר הזדה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עבודה עם ג׳ו על הסט בקוריאה הייתה חוויה בלתי נשכחת</w:t>
      </w:r>
      <w:r>
        <w:rPr>
          <w:rFonts w:cs="Arial"/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ינגל </w:t>
      </w:r>
      <w:r>
        <w:rPr/>
        <w:t>Over Each Other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מצטרף ללהיט </w:t>
      </w:r>
      <w:r>
        <w:rPr/>
        <w:t>The Emptiness Machine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פך לשיר הרוק המוביל בארה</w:t>
      </w:r>
      <w:r>
        <w:rPr>
          <w:rFonts w:cs="Arial"/>
          <w:rtl w:val="true"/>
        </w:rPr>
        <w:t>"</w:t>
      </w:r>
      <w:r>
        <w:rPr>
          <w:rtl w:val="true"/>
        </w:rPr>
        <w:t>ב עם יותר מרבע מיליארד האזנ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אלבום החדש ממשיך את דרכה של הלהקה לכיוון מוזיקלי חד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כולל שירים חזקים נוספים כגון </w:t>
      </w:r>
      <w:r>
        <w:rPr>
          <w:rFonts w:cs="Arial"/>
          <w:rtl w:val="true"/>
        </w:rPr>
        <w:t>"</w:t>
      </w:r>
      <w:r>
        <w:rPr/>
        <w:t>Cut The Bridge</w:t>
      </w:r>
      <w:r>
        <w:rPr>
          <w:rFonts w:cs="Arial"/>
          <w:rtl w:val="true"/>
        </w:rPr>
        <w:t xml:space="preserve">" </w:t>
      </w:r>
      <w:r>
        <w:rPr>
          <w:rtl w:val="true"/>
        </w:rPr>
        <w:t>ו</w:t>
      </w:r>
      <w:r>
        <w:rPr>
          <w:rFonts w:cs="Arial"/>
          <w:rtl w:val="true"/>
        </w:rPr>
        <w:t>-"</w:t>
      </w:r>
      <w:r>
        <w:rPr/>
        <w:t>Heavy Is The Crown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נקין פארק ממשיכים בסיבוב ההופעות העולמי שלהם</w:t>
      </w:r>
      <w:r>
        <w:rPr>
          <w:rFonts w:cs="Arial"/>
          <w:rtl w:val="true"/>
        </w:rPr>
        <w:t xml:space="preserve">, </w:t>
      </w:r>
      <w:r>
        <w:rPr/>
        <w:t>From Zero World Tour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ם הופעות בפרי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דאלא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וגוט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סאו פאולו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לינקין פאר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ינקין פארק היא להקת רוק משפיעה ובין המוכרות ביותר בעשורים האחרונ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אלבומם הראשון </w:t>
      </w:r>
      <w:r>
        <w:rPr/>
        <w:t>Hybrid Theory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חשב לאלבום הבכורה הנמכר ביותר של המאה ה</w:t>
      </w:r>
      <w:r>
        <w:rPr>
          <w:rFonts w:cs="Arial"/>
          <w:rtl w:val="true"/>
        </w:rPr>
        <w:t>-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האלבום </w:t>
      </w:r>
      <w:r>
        <w:rPr/>
        <w:t>Meteora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גיע למעמד של פלטינה מרובע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הלהקה מכרה מעל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יליון עותקים בעו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עניקה למעריצים סגנון ייחודי המשלב רוק עוצמת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קטרוניקה ומסרים חברתיים עמוקים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משה בן גבריאל</w:t>
      </w:r>
      <w:r>
        <w:rPr>
          <w:rtl w:val="true"/>
        </w:rPr>
        <w:br/>
      </w:r>
      <w:hyperlink r:id="rId3">
        <w:r>
          <w:rPr>
            <w:rStyle w:val="InternetLink"/>
          </w:rPr>
          <w:t>moshe.bengavriel@warnermusic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9342a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342a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342a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342a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342a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342a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342a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342a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342a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9342a"/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9342a"/>
    <w:rPr>
      <w:rFonts w:eastAsia="" w:cs="Times New Roman" w:cstheme="majorBidi" w:eastAsiaTheme="majorEastAsia"/>
      <w:i/>
      <w:iCs/>
      <w:color w:val="2E74B5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9342a"/>
    <w:rPr>
      <w:rFonts w:eastAsia="" w:cs="Times New Roman" w:cstheme="majorBidi" w:eastAsiaTheme="majorEastAsia"/>
      <w:color w:val="2E74B5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9342a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9342a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9342a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9342a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9342a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934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342a"/>
    <w:rPr>
      <w:i/>
      <w:iCs/>
      <w:color w:val="2E74B5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9342a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342a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934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4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9342a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9342a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934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34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9342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he.bengavriel@warnermus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8</Words>
  <Characters>1391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03:00Z</dcterms:created>
  <dc:creator>moshe ben gavriel</dc:creator>
  <dc:description/>
  <dc:language>en-US</dc:language>
  <cp:lastModifiedBy>moshe ben gavriel</cp:lastModifiedBy>
  <dcterms:modified xsi:type="dcterms:W3CDTF">2024-10-27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