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551"/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1125" distR="103505" simplePos="0" locked="0" layoutInCell="0" allowOverlap="1" relativeHeight="2" wp14:anchorId="4CB6F9D3">
                <wp:simplePos x="0" y="0"/>
                <wp:positionH relativeFrom="column">
                  <wp:posOffset>-181610</wp:posOffset>
                </wp:positionH>
                <wp:positionV relativeFrom="paragraph">
                  <wp:posOffset>26035</wp:posOffset>
                </wp:positionV>
                <wp:extent cx="6052820" cy="9349740"/>
                <wp:effectExtent l="28575" t="28575" r="28575" b="2857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34992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19352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ascii="Arial,Bold" w:hAnsi="Arial,Bold"/>
                                <w:color w:val="833C0B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/>
                                <w:color w:val="000000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898390" cy="275526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839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color w:val="1F4023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אליה בר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color w:val="1F4023"/>
                                <w:sz w:val="60"/>
                                <w:szCs w:val="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color w:val="1F4023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1F4023"/>
                                <w:sz w:val="72"/>
                                <w:szCs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color w:val="1F4023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״תפוז״</w:t>
                            </w:r>
                            <w:r>
                              <w:rPr>
                                <w:rFonts w:ascii="Calibri Light" w:hAnsi="Calibri Light" w:cs="Calibri Light" w:asciiTheme="majorHAnsi" w:cstheme="majorHAnsi" w:hAnsiTheme="majorHAnsi"/>
                                <w:color w:val="1F4023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Calibri Light" w:hAnsi="Calibri Light" w:cs="Tahoma" w:asciiTheme="majorHAnsi" w:hAnsiTheme="majorHAnsi"/>
                                <w:color w:val="1F40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 w:cs="Tahoma" w:asciiTheme="majorHAnsi" w:hAnsiTheme="majorHAnsi"/>
                                <w:color w:val="1F40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ה מוזיקלית</w:t>
                            </w:r>
                            <w:r>
                              <w:rPr>
                                <w:rFonts w:cs="Tahoma" w:ascii="Calibri Light" w:hAnsi="Calibri Light" w:asciiTheme="majorHAnsi" w:hAnsiTheme="majorHAnsi"/>
                                <w:color w:val="1F4023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 Light" w:hAnsi="Calibri Light" w:cs="Tahoma" w:asciiTheme="majorHAnsi" w:hAnsiTheme="majorHAnsi"/>
                                <w:color w:val="1F40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נו גרייף</w:t>
                            </w:r>
                            <w:r>
                              <w:rPr>
                                <w:rFonts w:cs="Tahoma" w:ascii="Calibri Light" w:hAnsi="Calibri Light" w:asciiTheme="majorHAnsi" w:hAnsiTheme="majorHAnsi"/>
                                <w:color w:val="1F4023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 Light" w:hAnsi="Calibri Light" w:cs="Tahoma" w:asciiTheme="majorHAnsi" w:hAnsiTheme="majorHAnsi"/>
                                <w:color w:val="1F40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 ולחן</w:t>
                            </w:r>
                            <w:r>
                              <w:rPr>
                                <w:rFonts w:cs="Tahoma" w:ascii="Calibri Light" w:hAnsi="Calibri Light" w:asciiTheme="majorHAnsi" w:hAnsiTheme="majorHAnsi"/>
                                <w:color w:val="1F4023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 Light" w:hAnsi="Calibri Light" w:cs="Tahoma" w:asciiTheme="majorHAnsi" w:hAnsiTheme="majorHAnsi"/>
                                <w:color w:val="1F40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 בר</w:t>
                            </w:r>
                            <w:r>
                              <w:rPr>
                                <w:rFonts w:cs="Tahoma" w:ascii="Calibri Light" w:hAnsi="Calibri Light" w:asciiTheme="majorHAnsi" w:hAnsiTheme="majorHAnsi"/>
                                <w:color w:val="1F4023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 Light" w:hAnsi="Calibri Light" w:cs="Tahoma" w:asciiTheme="majorHAnsi" w:hAnsiTheme="majorHAnsi"/>
                                <w:color w:val="1F402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 w:before="280" w:after="280"/>
                              <w:jc w:val="center"/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אהבתי חזק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 גרם לי לכתוב שיר אהבה אופטימי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 תקווה לאהבה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ר ״תפוז״ ליווה את הסיפור שלנו שלאחר כתיבתו התארך והתמשך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קרה בסוף אתם שואלים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לא יכולה לגלות אבל השארתי כמה רמזים בסוף השיר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נגל שני מתוך אלבום שני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ש לתפוז האמיתי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תם חיים ז״ל ולמשפחת ביבס</w:t>
                            </w:r>
                            <w:r>
                              <w:rPr>
                                <w:rFonts w:cs="Tahoma" w:ascii="Arial,Bold" w:hAnsi="Arial,Bold"/>
                                <w:color w:val="1F4023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 w:cs="Tahoma"/>
                                <w:color w:val="1F40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,Bold" w:hAnsi="Arial,Bold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,Bold" w:hAnsi="Arial,Bold" w:cs="Tahoma"/>
                                <w:color w:val="1F40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F4023"/>
                                <w:rtl w:val="true"/>
                              </w:rPr>
                              <w:t>ניתן למצוא אותי גם ב</w:t>
                            </w:r>
                            <w:r>
                              <w:rPr>
                                <w:rFonts w:cs="Arial" w:ascii="Arial" w:hAnsi="Arial"/>
                                <w:color w:val="1F40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color w:val="1F4023"/>
                                <w:u w:val="none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color w:val="1F4023"/>
                                <w:rtl w:val="tru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עמוד אינסטגרם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1F402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דף אמן בפייסבוק</w:t>
                              </w:r>
                            </w:hyperlink>
                            <w:r>
                              <w:rPr>
                                <w:rStyle w:val="InternetLink"/>
                                <w:rFonts w:ascii="Arial,Bold" w:hAnsi="Arial,Bold"/>
                                <w:color w:val="1F4023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rFonts w:ascii="Arial,Bold" w:hAnsi="Arial,Bold"/>
                                <w:color w:val="1F402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Cs w:val="26"/>
                                </w:rPr>
                                <w:t>TikTok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Style w:val="InternetLink"/>
                                <w:rFonts w:ascii="Arial,Bold" w:hAnsi="Arial,Bold"/>
                                <w:color w:val="1F4023"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Cs w:val="26"/>
                                </w:rPr>
                                <w:t>Spotify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1F4023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Cs w:val="26"/>
                                </w:rPr>
                                <w:t>Apple Music</w:t>
                              </w:r>
                            </w:hyperlink>
                            <w:r>
                              <w:rPr>
                                <w:rFonts w:ascii="Arial,Bold" w:hAnsi="Arial,Bold"/>
                                <w:color w:val="1F4023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Cs w:val="26"/>
                                </w:rPr>
                                <w:t xml:space="preserve"> Youtub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Arial,Bold" w:hAnsi="Arial,Bold"/>
                                <w:color w:val="1F4023"/>
                                <w:sz w:val="26"/>
                                <w:szCs w:val="2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Arial,Bold" w:hAnsi="Arial,Bold"/>
                                  <w:color w:val="1F4023"/>
                                  <w:sz w:val="26"/>
                                  <w:szCs w:val="26"/>
                                </w:rPr>
                                <w:t>Tiktok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1F40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F4023"/>
                                <w:rtl w:val="true"/>
                              </w:rPr>
                              <w:t>פרטים ליצירת קשר</w:t>
                            </w:r>
                            <w:r>
                              <w:rPr>
                                <w:rFonts w:cs="Arial" w:ascii="Arial" w:hAnsi="Arial"/>
                                <w:color w:val="1F4023"/>
                                <w:rtl w:val="true"/>
                              </w:rPr>
                              <w:t xml:space="preserve">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1F4023"/>
                                </w:rPr>
                                <w:t>eabr333@gmail.com</w:t>
                              </w:r>
                            </w:hyperlink>
                            <w:r>
                              <w:rPr>
                                <w:color w:val="1F4023"/>
                              </w:rPr>
                              <w:t xml:space="preserve"> 054-789707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14.3pt;margin-top:2.05pt;width:476.55pt;height:736.15pt;mso-wrap-style:square;v-text-anchor:top" wp14:anchorId="4CB6F9D3">
                <v:fill o:detectmouseclick="t" on="false"/>
                <v:stroke color="#193520" weight="5724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ascii="Arial,Bold" w:hAnsi="Arial,Bold"/>
                          <w:color w:val="833C0B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/>
                          <w:color w:val="000000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898390" cy="275526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839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color w:val="1F4023"/>
                          <w:sz w:val="60"/>
                          <w:sz w:val="60"/>
                          <w:szCs w:val="60"/>
                          <w:rtl w:val="true"/>
                        </w:rPr>
                        <w:t>אליה בר</w:t>
                      </w:r>
                      <w:r>
                        <w:rPr>
                          <w:rFonts w:cs="Times New Roman" w:cstheme="majorBidi"/>
                          <w:b/>
                          <w:bCs/>
                          <w:color w:val="1F4023"/>
                          <w:sz w:val="60"/>
                          <w:szCs w:val="6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color w:val="1F4023"/>
                          <w:sz w:val="60"/>
                          <w:sz w:val="60"/>
                          <w:szCs w:val="60"/>
                          <w:rtl w:val="true"/>
                        </w:rPr>
                        <w:t>נוי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1F4023"/>
                          <w:sz w:val="72"/>
                          <w:szCs w:val="72"/>
                          <w:rtl w:val="true"/>
                        </w:rPr>
                        <w:br/>
                      </w:r>
                      <w:r>
                        <w:rPr>
                          <w:rFonts w:ascii="Calibri Light" w:hAnsi="Calibri Light" w:asciiTheme="majorHAnsi" w:hAnsiTheme="majorHAnsi"/>
                          <w:color w:val="1F4023"/>
                          <w:sz w:val="50"/>
                          <w:sz w:val="50"/>
                          <w:szCs w:val="50"/>
                          <w:rtl w:val="true"/>
                        </w:rPr>
                        <w:t>״תפוז״</w:t>
                      </w:r>
                      <w:r>
                        <w:rPr>
                          <w:rFonts w:ascii="Calibri Light" w:hAnsi="Calibri Light" w:cs="Calibri Light" w:asciiTheme="majorHAnsi" w:cstheme="majorHAnsi" w:hAnsiTheme="majorHAnsi"/>
                          <w:color w:val="1F4023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Calibri Light" w:hAnsi="Calibri Light" w:cs="Tahoma" w:asciiTheme="majorHAnsi" w:hAnsiTheme="majorHAnsi"/>
                          <w:color w:val="1F4023"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 w:cs="Tahoma" w:asciiTheme="majorHAnsi" w:hAnsiTheme="majorHAnsi"/>
                          <w:color w:val="1F4023"/>
                          <w:sz w:val="22"/>
                          <w:sz w:val="22"/>
                          <w:szCs w:val="22"/>
                          <w:rtl w:val="true"/>
                        </w:rPr>
                        <w:t>הפקה מוזיקלית</w:t>
                      </w:r>
                      <w:r>
                        <w:rPr>
                          <w:rFonts w:cs="Tahoma" w:ascii="Calibri Light" w:hAnsi="Calibri Light" w:asciiTheme="majorHAnsi" w:hAnsiTheme="majorHAnsi"/>
                          <w:color w:val="1F4023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 Light" w:hAnsi="Calibri Light" w:cs="Tahoma" w:asciiTheme="majorHAnsi" w:hAnsiTheme="majorHAnsi"/>
                          <w:color w:val="1F4023"/>
                          <w:sz w:val="22"/>
                          <w:sz w:val="22"/>
                          <w:szCs w:val="22"/>
                          <w:rtl w:val="true"/>
                        </w:rPr>
                        <w:t>ברונו גרייף</w:t>
                      </w:r>
                      <w:r>
                        <w:rPr>
                          <w:rFonts w:cs="Tahoma" w:ascii="Calibri Light" w:hAnsi="Calibri Light" w:asciiTheme="majorHAnsi" w:hAnsiTheme="majorHAnsi"/>
                          <w:color w:val="1F4023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 Light" w:hAnsi="Calibri Light" w:cs="Tahoma" w:asciiTheme="majorHAnsi" w:hAnsiTheme="majorHAnsi"/>
                          <w:color w:val="1F4023"/>
                          <w:sz w:val="22"/>
                          <w:sz w:val="22"/>
                          <w:szCs w:val="22"/>
                          <w:rtl w:val="true"/>
                        </w:rPr>
                        <w:t>מילים ולחן</w:t>
                      </w:r>
                      <w:r>
                        <w:rPr>
                          <w:rFonts w:cs="Tahoma" w:ascii="Calibri Light" w:hAnsi="Calibri Light" w:asciiTheme="majorHAnsi" w:hAnsiTheme="majorHAnsi"/>
                          <w:color w:val="1F4023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 Light" w:hAnsi="Calibri Light" w:cs="Tahoma" w:asciiTheme="majorHAnsi" w:hAnsiTheme="majorHAnsi"/>
                          <w:color w:val="1F4023"/>
                          <w:sz w:val="22"/>
                          <w:sz w:val="22"/>
                          <w:szCs w:val="22"/>
                          <w:rtl w:val="true"/>
                        </w:rPr>
                        <w:t>אליה בר</w:t>
                      </w:r>
                      <w:r>
                        <w:rPr>
                          <w:rFonts w:cs="Tahoma" w:ascii="Calibri Light" w:hAnsi="Calibri Light" w:asciiTheme="majorHAnsi" w:hAnsiTheme="majorHAnsi"/>
                          <w:color w:val="1F4023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Calibri Light" w:hAnsi="Calibri Light" w:cs="Tahoma" w:asciiTheme="majorHAnsi" w:hAnsiTheme="majorHAnsi"/>
                          <w:color w:val="1F4023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 w:before="280" w:after="280"/>
                        <w:jc w:val="center"/>
                        <w:rPr>
                          <w:rFonts w:ascii="Arial,Bold" w:hAnsi="Arial,Bold" w:cs="Tahoma"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התאהבתי חזק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זה גרם לי לכתוב שיר אהבה אופטימי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עם תקווה לאהבה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השיר ״תפוז״ ליווה את הסיפור שלנו שלאחר כתיבתו התארך והתמשך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מה קרה בסוף אתם שואלים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אני לא יכולה לגלות אבל השארתי כמה רמזים בסוף השיר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 w:cs="Tahoma"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סינגל שני מתוך אלבום שני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 w:cs="Tahoma"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מוקדש לתפוז האמיתי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 w:cs="Tahoma"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Tahoma"/>
                          <w:color w:val="1F4023"/>
                          <w:sz w:val="28"/>
                          <w:sz w:val="28"/>
                          <w:szCs w:val="28"/>
                          <w:rtl w:val="true"/>
                        </w:rPr>
                        <w:t>ליותם חיים ז״ל ולמשפחת ביבס</w:t>
                      </w:r>
                      <w:r>
                        <w:rPr>
                          <w:rFonts w:cs="Tahoma" w:ascii="Arial,Bold" w:hAnsi="Arial,Bold"/>
                          <w:color w:val="1F4023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 w:cs="Tahoma"/>
                          <w:color w:val="1F402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,Bold" w:hAnsi="Arial,Bold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,Bold" w:hAnsi="Arial,Bold" w:cs="Tahoma"/>
                          <w:color w:val="1F4023"/>
                        </w:rPr>
                      </w:pPr>
                      <w:r>
                        <w:rPr>
                          <w:rFonts w:ascii="Arial" w:hAnsi="Arial" w:cs="Arial"/>
                          <w:color w:val="1F4023"/>
                          <w:rtl w:val="true"/>
                        </w:rPr>
                        <w:t>ניתן למצוא אותי גם ב</w:t>
                      </w:r>
                      <w:r>
                        <w:rPr>
                          <w:rFonts w:cs="Arial" w:ascii="Arial" w:hAnsi="Arial"/>
                          <w:color w:val="1F4023"/>
                          <w:rtl w:val="true"/>
                        </w:rPr>
                        <w:t>:</w:t>
                      </w:r>
                      <w:r>
                        <w:rPr>
                          <w:rStyle w:val="InternetLink"/>
                          <w:color w:val="1F4023"/>
                          <w:u w:val="none"/>
                          <w:rtl w:val="true"/>
                        </w:rPr>
                        <w:br/>
                      </w:r>
                      <w:r>
                        <w:rPr>
                          <w:rStyle w:val="InternetLink"/>
                          <w:color w:val="1F4023"/>
                          <w:rtl w:val="true"/>
                        </w:rPr>
                        <w:br/>
                      </w:r>
                      <w:hyperlink r:id="rId12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 w:val="26"/>
                            <w:szCs w:val="26"/>
                            <w:rtl w:val="true"/>
                          </w:rPr>
                          <w:t>עמוד אינסטגרם</w:t>
                        </w:r>
                      </w:hyperlink>
                      <w:r>
                        <w:rPr>
                          <w:rFonts w:ascii="Arial,Bold" w:hAnsi="Arial,Bold"/>
                          <w:color w:val="1F4023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 w:val="26"/>
                            <w:szCs w:val="26"/>
                            <w:rtl w:val="true"/>
                          </w:rPr>
                          <w:t>דף אמן בפייסבוק</w:t>
                        </w:r>
                      </w:hyperlink>
                      <w:r>
                        <w:rPr>
                          <w:rStyle w:val="InternetLink"/>
                          <w:rFonts w:ascii="Arial,Bold" w:hAnsi="Arial,Bold"/>
                          <w:color w:val="1F4023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Style w:val="InternetLink"/>
                          <w:rFonts w:ascii="Arial,Bold" w:hAnsi="Arial,Bold"/>
                          <w:color w:val="1F402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Cs w:val="26"/>
                          </w:rPr>
                          <w:t>TikTok</w:t>
                        </w:r>
                      </w:hyperlink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Style w:val="InternetLink"/>
                          <w:rFonts w:ascii="Arial,Bold" w:hAnsi="Arial,Bold"/>
                          <w:color w:val="1F4023"/>
                          <w:sz w:val="26"/>
                          <w:szCs w:val="26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Cs w:val="26"/>
                          </w:rPr>
                          <w:t>Spotify</w:t>
                        </w:r>
                      </w:hyperlink>
                      <w:r>
                        <w:rPr>
                          <w:rFonts w:ascii="Arial,Bold" w:hAnsi="Arial,Bold"/>
                          <w:color w:val="1F4023"/>
                          <w:sz w:val="26"/>
                          <w:szCs w:val="26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Cs w:val="26"/>
                          </w:rPr>
                          <w:t>Apple Music</w:t>
                        </w:r>
                      </w:hyperlink>
                      <w:r>
                        <w:rPr>
                          <w:rFonts w:ascii="Arial,Bold" w:hAnsi="Arial,Bold"/>
                          <w:color w:val="1F4023"/>
                          <w:sz w:val="26"/>
                          <w:szCs w:val="26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Cs w:val="26"/>
                          </w:rPr>
                          <w:t xml:space="preserve"> Youtube</w:t>
                        </w:r>
                      </w:hyperlink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Arial,Bold" w:hAnsi="Arial,Bold"/>
                          <w:color w:val="1F4023"/>
                          <w:sz w:val="26"/>
                          <w:szCs w:val="26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ascii="Arial,Bold" w:hAnsi="Arial,Bold"/>
                            <w:color w:val="1F4023"/>
                            <w:sz w:val="26"/>
                            <w:szCs w:val="26"/>
                          </w:rPr>
                          <w:t>Tiktok</w:t>
                        </w:r>
                      </w:hyperlink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center"/>
                        <w:rPr>
                          <w:rFonts w:ascii="Arial" w:hAnsi="Arial" w:cs="Arial"/>
                          <w:color w:val="1F4023"/>
                        </w:rPr>
                      </w:pPr>
                      <w:r>
                        <w:rPr>
                          <w:rFonts w:ascii="Arial" w:hAnsi="Arial" w:cs="Arial"/>
                          <w:color w:val="1F4023"/>
                          <w:rtl w:val="true"/>
                        </w:rPr>
                        <w:t>פרטים ליצירת קשר</w:t>
                      </w:r>
                      <w:r>
                        <w:rPr>
                          <w:rFonts w:cs="Arial" w:ascii="Arial" w:hAnsi="Arial"/>
                          <w:color w:val="1F4023"/>
                          <w:rtl w:val="true"/>
                        </w:rPr>
                        <w:t xml:space="preserve">:  </w:t>
                      </w:r>
                      <w:hyperlink r:id="rId19">
                        <w:r>
                          <w:rPr>
                            <w:rStyle w:val="InternetLink"/>
                            <w:color w:val="1F4023"/>
                          </w:rPr>
                          <w:t>eabr333@gmail.com</w:t>
                        </w:r>
                      </w:hyperlink>
                      <w:r>
                        <w:rPr>
                          <w:color w:val="1F4023"/>
                        </w:rPr>
                        <w:t xml:space="preserve"> 054-7897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d9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450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aa9"/>
    <w:rPr>
      <w:color w:val="954F72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52d9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5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450a"/>
    <w:pPr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2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2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eliyabarnoy?igsh=MWJ5Y3ZvbHltZXZvdQ%3D%3D&amp;utm_source=qr" TargetMode="External"/><Relationship Id="rId4" Type="http://schemas.openxmlformats.org/officeDocument/2006/relationships/hyperlink" Target="https://www.facebook.com/eliyabarnoy?mibextid=LQQJ4d" TargetMode="External"/><Relationship Id="rId5" Type="http://schemas.openxmlformats.org/officeDocument/2006/relationships/hyperlink" Target="https://www.tiktok.com/@eliya.bar.noy?_t=8n49SuorxoG&amp;_r=1" TargetMode="External"/><Relationship Id="rId6" Type="http://schemas.openxmlformats.org/officeDocument/2006/relationships/hyperlink" Target="https://open.spotify.com/artist/3MRhTNWiS1S9oZuEAqsguw?si=CCD2r9pRSYW2dfJmFgc-tA" TargetMode="External"/><Relationship Id="rId7" Type="http://schemas.openxmlformats.org/officeDocument/2006/relationships/hyperlink" Target="https://music.apple.com/il/artist/&#1488;&#1500;&#1497;&#1492;-&#1489;&#1512;-&#1504;&#1493;&#1497;/1514630831?l=he" TargetMode="External"/><Relationship Id="rId8" Type="http://schemas.openxmlformats.org/officeDocument/2006/relationships/hyperlink" Target="https://youtube.com/@user-di8vs4df8l?si=jT28ZP38AK2UTI0T" TargetMode="External"/><Relationship Id="rId9" Type="http://schemas.openxmlformats.org/officeDocument/2006/relationships/hyperlink" Target="https://www.tiktok.com/@eliya.bar.noy?_t=8n00S1w39Eb&amp;_r=1" TargetMode="External"/><Relationship Id="rId10" Type="http://schemas.openxmlformats.org/officeDocument/2006/relationships/hyperlink" Target="mailto:annita.levi@gmail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instagram.com/eliyabarnoy?igsh=MWJ5Y3ZvbHltZXZvdQ%3D%3D&amp;utm_source=qr" TargetMode="External"/><Relationship Id="rId13" Type="http://schemas.openxmlformats.org/officeDocument/2006/relationships/hyperlink" Target="https://www.facebook.com/eliyabarnoy?mibextid=LQQJ4d" TargetMode="External"/><Relationship Id="rId14" Type="http://schemas.openxmlformats.org/officeDocument/2006/relationships/hyperlink" Target="https://www.tiktok.com/@eliya.bar.noy?_t=8n49SuorxoG&amp;_r=1" TargetMode="External"/><Relationship Id="rId15" Type="http://schemas.openxmlformats.org/officeDocument/2006/relationships/hyperlink" Target="https://open.spotify.com/artist/3MRhTNWiS1S9oZuEAqsguw?si=CCD2r9pRSYW2dfJmFgc-tA" TargetMode="External"/><Relationship Id="rId16" Type="http://schemas.openxmlformats.org/officeDocument/2006/relationships/hyperlink" Target="https://music.apple.com/il/artist/&#1488;&#1500;&#1497;&#1492;-&#1489;&#1512;-&#1504;&#1493;&#1497;/1514630831?l=he" TargetMode="External"/><Relationship Id="rId17" Type="http://schemas.openxmlformats.org/officeDocument/2006/relationships/hyperlink" Target="https://youtube.com/@user-di8vs4df8l?si=jT28ZP38AK2UTI0T" TargetMode="External"/><Relationship Id="rId18" Type="http://schemas.openxmlformats.org/officeDocument/2006/relationships/hyperlink" Target="https://www.tiktok.com/@eliya.bar.noy?_t=8n00S1w39Eb&amp;_r=1" TargetMode="External"/><Relationship Id="rId19" Type="http://schemas.openxmlformats.org/officeDocument/2006/relationships/hyperlink" Target="mailto:annita.levi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2AF3FE6-3C89-2443-8A6E-F39E6F1E0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04:00Z</dcterms:created>
  <dc:creator>Microsoft Office User</dc:creator>
  <dc:description/>
  <dc:language>en-US</dc:language>
  <cp:lastModifiedBy>annita.levi@gmail.com</cp:lastModifiedBy>
  <cp:lastPrinted>2023-12-03T14:19:00Z</cp:lastPrinted>
  <dcterms:modified xsi:type="dcterms:W3CDTF">2024-10-21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