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פרויקט של נחמן 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ילי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נחמן 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פי חבריו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אהוב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בר לבבות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ש של רוח שמש ים עולם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ידע להיות של כולם אבל גם של עצמו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נחמן של מסעות ונסיעות אבל גם של הבית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נחמן של אהבה חיבורים וחברים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 </w:t>
      </w:r>
      <w:r>
        <w:rPr>
          <w:rFonts w:cs="Arial"/>
          <w:sz w:val="28"/>
          <w:szCs w:val="28"/>
        </w:rPr>
        <w:t>7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אוקטובר </w:t>
      </w:r>
      <w:r>
        <w:rPr>
          <w:rFonts w:cs="Arial"/>
          <w:sz w:val="28"/>
          <w:szCs w:val="28"/>
        </w:rPr>
        <w:t>2023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 נגדע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עילי נחמן נפל במתקפת הטרור הרצחנית בדרום הארץ עת לחם בידיים חשופות ביחד עם חברו במחבלים שניסו להיכנס למיגונית בה שהו בצומת גמה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פעולתם הצילו חיים של שלוש חברות ששהו עימם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ותו כמו בחייו היה עילי פעיל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ז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מל ואנושי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נחמן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ן </w:t>
      </w:r>
      <w:r>
        <w:rPr>
          <w:rFonts w:cs="Arial"/>
          <w:sz w:val="28"/>
          <w:szCs w:val="28"/>
        </w:rPr>
        <w:t>23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בן יהוד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ן ליפעת ואייל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 בכור לרביד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ן זוגה של ארבל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הב גליש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לים ושקיעו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יול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עות וחיבורים מעניינים</w:t>
      </w:r>
      <w:r>
        <w:rPr>
          <w:rFonts w:cs="Arial"/>
          <w:sz w:val="28"/>
          <w:szCs w:val="28"/>
          <w:rtl w:val="true"/>
        </w:rPr>
        <w:t xml:space="preserve">.                </w:t>
      </w:r>
      <w:r>
        <w:rPr>
          <w:sz w:val="28"/>
          <w:sz w:val="28"/>
          <w:szCs w:val="28"/>
          <w:rtl w:val="true"/>
        </w:rPr>
        <w:t>תמיד מוקף חבר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יכן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יל וקשוב</w:t>
      </w:r>
      <w:r>
        <w:rPr>
          <w:rFonts w:cs="Arial"/>
          <w:sz w:val="28"/>
          <w:szCs w:val="28"/>
          <w:rtl w:val="true"/>
        </w:rPr>
        <w:t xml:space="preserve">.                                                  </w:t>
      </w:r>
      <w:r>
        <w:rPr>
          <w:sz w:val="28"/>
          <w:sz w:val="28"/>
          <w:szCs w:val="28"/>
          <w:rtl w:val="true"/>
        </w:rPr>
        <w:t>אדם מהלך קס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פיע ומשמעותי אוהב אד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רה דרך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בר לחי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ביל שקט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קרן ואחראי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עילי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ש שרות הבטחון הכללי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רת בצנחנ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מסגרת זו אף חנך חיילים במסעות חוסן והיווה עבורם דמות מובילה ומשמעותית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ה מדריך גליש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דריך במחנה קיץ של הסוכנות היהודית בארצות הברית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ה כפסע מהתחלת תואר ביזמות ומנהל עסקים</w:t>
      </w:r>
      <w:r>
        <w:rPr>
          <w:rFonts w:cs="Arial"/>
          <w:sz w:val="28"/>
          <w:szCs w:val="28"/>
          <w:rtl w:val="true"/>
        </w:rPr>
        <w:t xml:space="preserve">. 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נחמן היה אלוף בלחבר חיבור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גלי חברים ואנשים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רויקט זה הוא עדות למורשתו וליבו שנותרו פועמים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רויקט של נחמן נוצר מתוך אהבה ושיתוף פעולה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וא נולד מתוך המאחד והמחבר בין אנשים בדיוק כמו שנחמן היה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כאב על לכתו והרצון להפיץ את האור הניעו את תומר צימרמן אביו של חברו הטוב של נחמן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י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תוב ולהלחין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ל כתיבת השיר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חמן מאבן יהודה</w:t>
      </w:r>
      <w:r>
        <w:rPr>
          <w:rFonts w:cs="Arial"/>
          <w:sz w:val="28"/>
          <w:szCs w:val="28"/>
          <w:rtl w:val="true"/>
        </w:rPr>
        <w:t>" -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תומר צימרמן משתף</w:t>
      </w:r>
      <w:r>
        <w:rPr>
          <w:rFonts w:cs="Arial"/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כחבר קרוב  מאוד של בני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ילי היה מגיע מידי פעם לבקר אותנו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 כל אבא לצעיר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סיתי לא להפריע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תת להם מרחב לצחוק ולשוחח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פגשים החטופים הללו גם אם רק בברכת שלום או כמה מילות נימוס נחשפתי לנפש עדינ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גישה ונעימ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ם חיוך כובש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האסון התרחש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גשתי מכה חזקה בלב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שתי חיבור אינטואיטיבי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בעי שהניע אותי לכתוב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הליך היצירה נחשפתי יותר ויותר לעולמו של עילי באמצעות הוריו וחבריו מה שאפשר לי לדייק את הכתיבה ויחד עם מאיר גולדברג להשלים את כתיבת השיר ״נחמן מאבן יהודה ״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sz w:val="28"/>
          <w:szCs w:val="28"/>
        </w:rPr>
      </w:pPr>
      <w:bookmarkStart w:id="0" w:name="_GoBack"/>
      <w:bookmarkEnd w:id="0"/>
      <w:r>
        <w:rPr>
          <w:sz w:val="28"/>
          <w:sz w:val="28"/>
          <w:szCs w:val="28"/>
          <w:rtl w:val="true"/>
        </w:rPr>
        <w:t>עטיפת האלבום נוצרה על ידי אלמוג צימרמן אחותו של ליים וביתו של תומר</w:t>
      </w:r>
      <w:r>
        <w:rPr>
          <w:rFonts w:cs="Arial"/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האיור נוצר בהשראת קעקועים שהיו לעילי 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לוכד את תמצית הסיפור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פיין את רוחו ובא להנציח את חייו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קעקוע של דג זהב בשקית על רגלו השמאלית של נחמן סימל את הצורך להתחבר לעצמו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קט שלו אבל תמיד לראות שקוף את האחר ולהושיט יד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קעקוע של כדור דיסקו על רגלו הימנית היה עדות לאמונה ש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חיים הם חגיגה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מה יותר חגיגה מכדור נוצץ</w:t>
      </w:r>
      <w:r>
        <w:rPr>
          <w:rFonts w:cs="Arial"/>
          <w:sz w:val="28"/>
          <w:szCs w:val="28"/>
          <w:rtl w:val="true"/>
        </w:rPr>
        <w:t xml:space="preserve">?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כל יום היה הגשמת חלום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ך נחמן חי 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עוצמ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קצב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נס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ו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רח לעולם</w:t>
      </w:r>
      <w:r>
        <w:rPr>
          <w:rFonts w:cs="Arial"/>
          <w:sz w:val="28"/>
          <w:szCs w:val="28"/>
          <w:rtl w:val="true"/>
        </w:rPr>
        <w:t xml:space="preserve">.    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נחנו נמשיך את האור כי החיים בלבבות 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  <w:bookmarkStart w:id="1" w:name="_GoBack"/>
      <w:bookmarkStart w:id="2" w:name="_GoBack"/>
      <w:bookmarkEnd w:id="2"/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Normal"/>
        <w:spacing w:before="0" w:after="160"/>
        <w:jc w:val="center"/>
        <w:rPr>
          <w:rFonts w:cs="Arial"/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8</Words>
  <Characters>1943</Characters>
  <CharactersWithSpaces>23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55:00Z</dcterms:created>
  <dc:creator>Eyal Nachman</dc:creator>
  <dc:description/>
  <dc:language>en-US</dc:language>
  <cp:lastModifiedBy>TOMER</cp:lastModifiedBy>
  <dcterms:modified xsi:type="dcterms:W3CDTF">2024-11-06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