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אישה מקריית שמונה – סינגל חדש לדפנה דרוקר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4310" cy="296672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השיר נכתב ע</w:t>
      </w:r>
      <w:r>
        <w:rPr>
          <w:rFonts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י המשוררת דפנה דרוק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משוררת וזמרת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המפונה בשנה האחרונה מקריית שמונה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והוקלט בעיצומה של מלחמת חרבות ברזל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השיר מתאר את החרדה והסכנה הממשית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ואת הסיטואציה המורכבת במדינה בכלל ובצפון בפרט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הבאות לידי ביטוי במישור היומיומי הפיזי והנפשי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השיר הולחן ע</w:t>
      </w:r>
      <w:r>
        <w:rPr>
          <w:rFonts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י ניר פוראי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מלחין זמר ויוצר ותיק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שותפה של דפנה ליצירה כבר מספר שנים וגם עדי דרוקר המפיק נטל חלק בכתיבת המילים והלחן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השיר הוקלט באולפנו של עדי </w:t>
      </w:r>
      <w:r>
        <w:rPr>
          <w:rFonts w:ascii="Arial" w:hAnsi="Arial" w:asciiTheme="minorBidi" w:hAnsiTheme="minorBidi"/>
          <w:sz w:val="26"/>
          <w:szCs w:val="26"/>
        </w:rPr>
        <w:t>Music Project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שבאמירים ב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Cs w:val="26"/>
        </w:rPr>
        <w:t>3.11.2024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בהשתתפות הגיטריסט המוכשר עופר פנק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השיר מסתיים בתקווה שנוכל לחזור לקריית שמונה ולצפון בקרוב בתחושת ביטחון ושלווה ולהתחיל כאן התחלה חדשה וטובה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זהו סינגל ראשון מתוך אלבומה השני של דפנה דרוקר שנמצא בעבודה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אחרי צאתו של אלבום הבכורה שלה </w:t>
      </w:r>
      <w:r>
        <w:rPr>
          <w:rFonts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לא מאוח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"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שיצא בדצמבר </w:t>
      </w:r>
      <w:r>
        <w:rPr>
          <w:rFonts w:ascii="Arial" w:hAnsi="Arial" w:asciiTheme="minorBidi" w:hAnsiTheme="minorBidi"/>
          <w:sz w:val="26"/>
          <w:szCs w:val="26"/>
        </w:rPr>
        <w:t>2023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כמו כן הוציאה דפנה דרוקר שני ספרים בשנה האחרונה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ספרה האוטוביוגרפי </w:t>
      </w:r>
      <w:r>
        <w:rPr>
          <w:rFonts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זר עלי דפנה</w:t>
      </w:r>
      <w:r>
        <w:rPr>
          <w:rFonts w:ascii="Arial" w:hAnsi="Arial" w:asciiTheme="minorBidi" w:hAnsiTheme="minorBidi"/>
          <w:sz w:val="26"/>
          <w:szCs w:val="26"/>
          <w:rtl w:val="true"/>
        </w:rPr>
        <w:t>" 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בהוצאת עמדה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וספר השירה 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דברים שאין להם שם</w:t>
      </w:r>
      <w:r>
        <w:rPr>
          <w:rFonts w:ascii="Arial" w:hAnsi="Arial" w:asciiTheme="minorBidi" w:hAnsiTheme="minorBidi"/>
          <w:sz w:val="26"/>
          <w:szCs w:val="26"/>
          <w:rtl w:val="true"/>
        </w:rPr>
        <w:t>" 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בהוצאת אלף</w:t>
      </w:r>
      <w:r>
        <w:rPr>
          <w:rFonts w:ascii="Arial" w:hAnsi="Arial" w:asciiTheme="minorBidi" w:hAnsiTheme="minorBidi"/>
          <w:sz w:val="26"/>
          <w:szCs w:val="26"/>
          <w:rtl w:val="true"/>
        </w:rPr>
        <w:t>).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לפרטים נוספים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דפנה דרוקר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טל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Cs w:val="26"/>
        </w:rPr>
        <w:t>052-2750033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יהורם גלילי – יחסי ציבור טל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Cs w:val="26"/>
        </w:rPr>
        <w:t>054-45856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3</Words>
  <Characters>816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9:48:00Z</dcterms:created>
  <dc:creator>dafna drucker</dc:creator>
  <dc:description/>
  <dc:language>en-US</dc:language>
  <cp:lastModifiedBy>dafna drucker</cp:lastModifiedBy>
  <dcterms:modified xsi:type="dcterms:W3CDTF">2024-11-10T2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