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עדי גיגי</w:t>
      </w:r>
      <w:r>
        <w:rPr>
          <w:b/>
          <w:sz w:val="28"/>
          <w:szCs w:val="28"/>
          <w:u w:val="single"/>
          <w:rtl w:val="true"/>
        </w:rPr>
        <w:t>-</w:t>
      </w:r>
      <w:r>
        <w:rPr>
          <w:b/>
          <w:b/>
          <w:sz w:val="28"/>
          <w:sz w:val="28"/>
          <w:szCs w:val="28"/>
          <w:u w:val="single"/>
          <w:rtl w:val="true"/>
        </w:rPr>
        <w:t>אחי הטוב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29205" cy="25292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די גיג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וזיקאי י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גן בס ומפי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אחי הטוב” הוא סינגל ראשון מתוך מיני אלבום שיצא בחורף </w:t>
      </w:r>
      <w:r>
        <w:rPr>
          <w:sz w:val="26"/>
          <w:szCs w:val="26"/>
        </w:rPr>
        <w:t>2025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ר מספר על רגע של גילוי וחמלה בין א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יתים אפשר לפספס את האנשים הכי קרובים לנו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תפוס ולכתוב את הרגעים האלה זוהי גולת הכותרת של עדי במי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לבום שבא עלינו לטובה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׳אחי הטוב׳ זה הסיפור של כו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עגוע למי שלא איתנו ולמי שכבר לא יחזור</w:t>
      </w:r>
      <w:r>
        <w:rPr>
          <w:sz w:val="26"/>
          <w:szCs w:val="26"/>
          <w:rtl w:val="true"/>
        </w:rPr>
        <w:t>..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״היה רגע קצת לפני שהתחילה ה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בתי עם אחי הקטן על הנדנדה של ההורים וראיתי בזווית העין שלו דמ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סיפר לי שהתאהב ונשבר לו ה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 חודשים אחרי גוייס למילואי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באותה תקופה הייתי בתהליך גירושים וגם התחלתי זוגיות חד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תי רגשות אשם על הגירושים ועל הזוגיות ועל כך שאני ב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וד שהייתה בי חמלה כלפי אח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אותי אני כל כך שופט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אני שר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אחי הטוב העז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הוב אתה טוב׳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 שר קודם כל לעצ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ם הכל מתחיל״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תהליך היצירה עדי מתחיל כל בוקר באולפ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תב ומקליט 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ייק ומשייף את הטקסטים והעיבודים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ינגל ״אחי הטוב״  כל המוזיקה הוקלטה באולפן ב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פקה עצמאית של עדי יחד עם המפיק והפסנתרן גל גול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נת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 אלבום הבכורה ״ מקדשים״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 ליצירתו העצמאית מלווה גיגי את אהוד בנאי ותומר ישעיהו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906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8:00Z</dcterms:created>
  <dc:creator/>
  <dc:description/>
  <dc:language>en-US</dc:language>
  <cp:lastModifiedBy>sara82.mgmt@gmail.com</cp:lastModifiedBy>
  <dcterms:modified xsi:type="dcterms:W3CDTF">2024-11-1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