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76605</wp:posOffset>
            </wp:positionH>
            <wp:positionV relativeFrom="paragraph">
              <wp:posOffset>-769620</wp:posOffset>
            </wp:positionV>
            <wp:extent cx="3997325" cy="2659380"/>
            <wp:effectExtent l="0" t="0" r="0" b="0"/>
            <wp:wrapNone/>
            <wp:docPr id="1" name="תמונה 1" descr="C:\Users\Reut\Downloads\WhatsApp Image 2024-11-11 at 09.19.0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Reut\Downloads\WhatsApp Image 2024-11-11 at 09.19.0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t xml:space="preserve">                                                                                              </w:t>
      </w:r>
      <w:r>
        <w:rPr>
          <w:sz w:val="18"/>
          <w:sz w:val="18"/>
          <w:szCs w:val="18"/>
          <w:rtl w:val="true"/>
        </w:rPr>
        <w:t>צילום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ילן בשור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לאה שבת זמרת הנשמה של ישראל ומעמודי התווך של המוסיקה הישראלית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ציאה לעולם את השיר </w:t>
      </w:r>
      <w:r>
        <w:rPr>
          <w:rFonts w:cs="Calibri"/>
          <w:b/>
          <w:bCs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תה עכשיו ירח</w:t>
      </w:r>
      <w:r>
        <w:rPr>
          <w:rFonts w:cs="Calibri"/>
          <w:b/>
          <w:bCs/>
          <w:sz w:val="28"/>
          <w:szCs w:val="28"/>
          <w:rtl w:val="true"/>
        </w:rPr>
        <w:t>'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שיר נכתב על רס</w:t>
      </w:r>
      <w:r>
        <w:rPr>
          <w:rFonts w:cs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ל אורי יעיש ז״ל שנהרג בפברואר האחרון בפיגוע בצומת ראם בדרכו הביתה</w:t>
      </w:r>
      <w:r>
        <w:rPr>
          <w:rFonts w:cs="Calibri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בן </w:t>
      </w:r>
      <w:r>
        <w:rPr>
          <w:rFonts w:cs="Calibri"/>
          <w:b/>
          <w:bCs/>
        </w:rPr>
        <w:t>27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נופלו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״קיבלתי את הטקסט הזה והתאהבתי בו מיד</w:t>
      </w:r>
      <w:r>
        <w:rPr>
          <w:rFonts w:cs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תרגשתי במיוחד מהמשפטים ״אם יפתחו לי את הלב ימצאו שם את עיניך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אתן לשום זאב שוב להתקרב אליך״</w:t>
      </w:r>
      <w:r>
        <w:rPr>
          <w:rFonts w:cs="Calibri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ת המילים כתבה חברת משפחה מנקודת מבטה של האם ואני הלחנתי</w:t>
      </w:r>
      <w:r>
        <w:rPr>
          <w:rFonts w:cs="Calibri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יר געגוע אהבה וכאב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יר של פרידה וחיבור גם יחד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לא רגש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טף ומנחם</w:t>
      </w:r>
      <w:r>
        <w:rPr>
          <w:rFonts w:cs="Calibri"/>
          <w:rtl w:val="true"/>
        </w:rPr>
        <w:t>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ותבת המילים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ירון דניאל רבי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ספרת</w:t>
      </w:r>
      <w:r>
        <w:rPr>
          <w:rFonts w:cs="Calibri"/>
          <w:rtl w:val="true"/>
        </w:rPr>
        <w:t>: "</w:t>
      </w:r>
      <w:r>
        <w:rPr>
          <w:rFonts w:ascii="Calibri" w:hAnsi="Calibri" w:cs="Calibri"/>
          <w:rtl w:val="true"/>
        </w:rPr>
        <w:t>אורי היה התגלמות הטוב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אה את כולם והפיץ אור בעולם</w:t>
      </w:r>
      <w:r>
        <w:rPr>
          <w:rFonts w:cs="Calibri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ורי אהב לשיר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נגן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חבק את כולם ואת אמא במיוחד</w:t>
      </w:r>
      <w:r>
        <w:rPr>
          <w:rFonts w:cs="Calibri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ידוע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רח אינו מפיץ אור בעצמו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לא מחזיר את אור השמש הפוגע בו</w:t>
      </w:r>
      <w:r>
        <w:rPr>
          <w:rFonts w:cs="Calibri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ורי היה ועודנו מן ירח על טבעי שמפיץ אור בעצמו</w:t>
      </w:r>
      <w:r>
        <w:rPr>
          <w:rFonts w:cs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״אתה עכשיו ירח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רך עליי זורח״</w:t>
      </w:r>
      <w:r>
        <w:rPr>
          <w:rFonts w:cs="Calibri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וח על משכבך בשלום</w:t>
      </w:r>
      <w:r>
        <w:rPr>
          <w:rFonts w:cs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אור שלך תמיד כאן</w:t>
      </w:r>
      <w:r>
        <w:rPr>
          <w:rFonts w:cs="Calibri"/>
          <w:rtl w:val="true"/>
        </w:rPr>
        <w:t>.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ימים של שאלות ותפילות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סתכל לירח שיזרח ויחזיר עלינו אור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Calibri"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416560</wp:posOffset>
            </wp:positionV>
            <wp:extent cx="963930" cy="960120"/>
            <wp:effectExtent l="0" t="0" r="0" b="0"/>
            <wp:wrapNone/>
            <wp:docPr id="2" name="תמונה 4" descr="C:\Users\Reut\Desktop\OneDrive\החקלאי הנודד\משרד\גרפיקה\לוגו החקלא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C:\Users\Reut\Desktop\OneDrive\החקלאי הנודד\משרד\גרפיקה\לוגו החקלאי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 w:val="20"/>
          <w:sz w:val="20"/>
          <w:szCs w:val="20"/>
          <w:rtl w:val="true"/>
        </w:rPr>
        <w:t>ניהול אמנים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הפקה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וקינג ויעוץ</w:t>
      </w:r>
      <w:r>
        <w:rPr>
          <w:rFonts w:cs="Calibri"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sz w:val="20"/>
          <w:sz w:val="20"/>
          <w:szCs w:val="20"/>
          <w:rtl w:val="true"/>
        </w:rPr>
        <w:t>החקלאי הנודד</w:t>
      </w:r>
      <w:r>
        <w:rPr>
          <w:rFonts w:cs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יוחאי כהן – </w:t>
      </w:r>
      <w:r>
        <w:rPr>
          <w:rFonts w:cs="Calibri"/>
          <w:sz w:val="20"/>
          <w:szCs w:val="20"/>
        </w:rPr>
        <w:t>054-69448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719f0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semiHidden/>
    <w:qFormat/>
    <w:rsid w:val="009719f0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9719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19f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9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71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719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4</Words>
  <Characters>858</Characters>
  <CharactersWithSpaces>10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53:00Z</dcterms:created>
  <dc:creator>Reut</dc:creator>
  <dc:description/>
  <dc:language>en-US</dc:language>
  <cp:lastModifiedBy>doron mor</cp:lastModifiedBy>
  <dcterms:modified xsi:type="dcterms:W3CDTF">2024-11-19T11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9b12db9693cbe2ff57c4f62e5fc820d1e89d1709a388da58b6e87b87cb1b61</vt:lpwstr>
  </property>
</Properties>
</file>