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635</wp:posOffset>
            </wp:positionV>
            <wp:extent cx="2658745" cy="265874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  <w:rtl w:val="tru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MARBL </w:t>
      </w:r>
      <w:r>
        <w:rPr>
          <w:rFonts w:eastAsia="Arial" w:cs="Arial" w:ascii="Arial" w:hAnsi="Arial"/>
          <w:b/>
          <w:sz w:val="32"/>
          <w:szCs w:val="32"/>
        </w:rPr>
        <w:t xml:space="preserve">||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Never Loved No One Like Tha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על פרויקט הפסנתר שלי חלמתי ארוכות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אחרי שלושה אלבומים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(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השקעתי בהם את רוב הזמ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אנרגי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כיסי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הקדשתי לכל אחד קמטוט קטן לצד העיניי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)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אחרי שהופעתי בעולם ולא נחתי לרגע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רציתי כל כך לחזור לרגע למקום ממנו הכל התחי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ילדה הקטנה בת הארבע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יושבת על כסא הפסנתר למרות שהרגליים לא מגיעות לרצפ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בל מתרגשת עד מעל התקר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כל פעם היה תירוץ אח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נדמה היה לי שבעולם המוזיקה עתיר הגירויים של היו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ין מקום לי ולפסנת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בד שנינ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כל זאת הלכתי אחרי הלב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גם הרגליים שלי כבר מגיעות לרצפ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כבר לפחות עשרים שנ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שיר הראשון מתוך האי</w:t>
      </w:r>
      <w:r>
        <w:rPr>
          <w:rFonts w:eastAsia="Arial" w:cs="Arial" w:ascii="Arial" w:hAnsi="Arial"/>
          <w:rtl w:val="true"/>
        </w:rPr>
        <w:t>-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פי הקטן והאישי הזה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Song for mo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יצא קצת לפני שהתחילה המלחמ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סמו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ילדתי את מיכאל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תי הקסומ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מאז מקשטת את עולמ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פחד שאני חווה היום כאמ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הרצון לגונן עליה ולהבטיח לה עולם יותר טוב שיתק אותי לחלוטי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מוזיקה שתק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המילים </w:t>
      </w:r>
      <w:r>
        <w:rPr>
          <w:rFonts w:ascii="Arial" w:hAnsi="Arial" w:eastAsia="Arial" w:cs="Arial"/>
          <w:rtl w:val="true"/>
        </w:rPr>
        <w:t>היטשטש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התקווה דהת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אונרד כהן כתב פע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דווקא הסדקי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ם אלה שרואים דרכם את האו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ז שאבתי את עצמי בכוח לאחד מה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דרכו אוציא לאור את השיר החדש שלנ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ל הפסנתר ושל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א אכביר במילים ואכתוב עלי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וא מדבר בעד עצמ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כמו צבע לב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כיל בתוכו את כל הצבעי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ני רק יכולה לספר שאני מתרגשת מאד לשתף אותו איתכ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עם הקהל של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עם כל אוזן שזקוקה לחיבוק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18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את הקליפ ציל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>, 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 xml:space="preserve">ביים וערך בכישרון ורגישות שותפי </w:t>
      </w:r>
      <w:r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תומר לו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18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בקומוניקט הז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 xml:space="preserve">גם לא אכתוב על </w:t>
      </w:r>
      <w:r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 xml:space="preserve">מארבל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>(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M</w:t>
      </w:r>
      <w:r>
        <w:rPr>
          <w:rFonts w:eastAsia="Arial" w:cs="Arial" w:ascii="Arial" w:hAnsi="Arial"/>
          <w:b/>
          <w:highlight w:val="white"/>
        </w:rPr>
        <w:t>ARBL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>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ועל מה עשית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איפה ולמ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18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כי הייתי רוצה שרק תקשיב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בלי שום מטרה נראית לעין או נשמעת לאוז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 xml:space="preserve">.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שתתנו לו לחלחל אל מיתרי הלב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וללטף את הפצעי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18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האזנה נעימה וברכת ימים שקטים וטובי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>,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18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מוריה אור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>(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highlight w:val="white"/>
          <w:u w:val="none"/>
          <w:vertAlign w:val="baseline"/>
          <w:rtl w:val="true"/>
        </w:rPr>
        <w:t>עם כל הקילומטראז׳ מגיל ארבע ועד היו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rtl w:val="true"/>
        </w:rPr>
        <w:t>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hyperlink r:id="rId3">
        <w:r>
          <w:rPr>
            <w:rFonts w:eastAsia="Arial" w:cs="Arial" w:ascii="Arial" w:hAnsi="Arial"/>
            <w:b/>
            <w:color w:val="1155CC"/>
            <w:sz w:val="40"/>
            <w:szCs w:val="40"/>
            <w:u w:val="single"/>
          </w:rPr>
          <w:t>Never Loved No One Like That</w:t>
        </w:r>
      </w:hyperlink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180"/>
        <w:ind w:left="0" w:right="0" w:hanging="0"/>
        <w:jc w:val="center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  <w:rtl w:val="tru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0" w:after="180"/>
        <w:ind w:left="0" w:right="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hyperlink r:id="rId4">
        <w:r>
          <w:rPr>
            <w:rFonts w:ascii="Arial" w:hAnsi="Arial" w:eastAsia="Arial" w:cs="Arial"/>
            <w:b/>
            <w:b/>
            <w:color w:val="1155CC"/>
            <w:sz w:val="28"/>
            <w:sz w:val="28"/>
            <w:szCs w:val="28"/>
            <w:u w:val="single"/>
            <w:rtl w:val="true"/>
          </w:rPr>
          <w:t>ספוטיפיי</w:t>
        </w:r>
      </w:hyperlink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| </w:t>
      </w:r>
      <w:hyperlink r:id="rId5">
        <w:r>
          <w:rPr>
            <w:rFonts w:ascii="Arial" w:hAnsi="Arial" w:eastAsia="Arial" w:cs="Arial"/>
            <w:b/>
            <w:b/>
            <w:color w:val="1155CC"/>
            <w:sz w:val="28"/>
            <w:sz w:val="28"/>
            <w:szCs w:val="28"/>
            <w:u w:val="single"/>
            <w:rtl w:val="true"/>
          </w:rPr>
          <w:t>יוטיוב</w:t>
        </w:r>
      </w:hyperlink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| </w:t>
      </w:r>
      <w:hyperlink r:id="rId6">
        <w:r>
          <w:rPr>
            <w:rFonts w:ascii="Arial" w:hAnsi="Arial" w:eastAsia="Arial" w:cs="Arial"/>
            <w:b/>
            <w:b/>
            <w:color w:val="1155CC"/>
            <w:sz w:val="28"/>
            <w:sz w:val="28"/>
            <w:szCs w:val="28"/>
            <w:u w:val="single"/>
            <w:rtl w:val="true"/>
          </w:rPr>
          <w:t>אינסטגרם</w:t>
        </w:r>
      </w:hyperlink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| </w:t>
      </w:r>
      <w:hyperlink r:id="rId7">
        <w:r>
          <w:rPr>
            <w:rFonts w:ascii="Arial" w:hAnsi="Arial" w:eastAsia="Arial" w:cs="Arial"/>
            <w:b/>
            <w:b/>
            <w:color w:val="1155CC"/>
            <w:sz w:val="28"/>
            <w:sz w:val="28"/>
            <w:szCs w:val="28"/>
            <w:u w:val="single"/>
            <w:rtl w:val="true"/>
          </w:rPr>
          <w:t>פייסבוק</w:t>
        </w:r>
      </w:hyperlink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| </w:t>
      </w:r>
      <w:hyperlink r:id="rId8">
        <w:r>
          <w:rPr>
            <w:rFonts w:ascii="Arial" w:hAnsi="Arial" w:eastAsia="Arial" w:cs="Arial"/>
            <w:b/>
            <w:b/>
            <w:color w:val="1155CC"/>
            <w:sz w:val="28"/>
            <w:sz w:val="28"/>
            <w:szCs w:val="28"/>
            <w:u w:val="single"/>
            <w:rtl w:val="true"/>
          </w:rPr>
          <w:t>אתר</w:t>
        </w:r>
      </w:hyperlink>
    </w:p>
    <w:p>
      <w:pPr>
        <w:pStyle w:val="Normal1"/>
        <w:widowControl/>
        <w:bidi w:val="1"/>
        <w:spacing w:lineRule="auto" w:line="336" w:before="120" w:after="120"/>
        <w:jc w:val="center"/>
        <w:rPr/>
      </w:pPr>
      <w:hyperlink r:id="rId9">
        <w:r>
          <w:rPr>
            <w:rtl w:val="true"/>
          </w:rPr>
          <w:drawing>
            <wp:inline distT="0" distB="0" distL="0" distR="0">
              <wp:extent cx="5943600" cy="1117600"/>
              <wp:effectExtent l="0" t="0" r="0" b="0"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111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134" w:right="1134" w:gutter="0" w:header="0" w:top="540" w:footer="0" w:bottom="2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rial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1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1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</w:pPr>
    <w:rPr/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1"/>
    <w:next w:val="Normal1"/>
    <w:qFormat/>
    <w:pPr>
      <w:keepNext w:val="true"/>
      <w:spacing w:lineRule="auto" w:line="240" w:before="60" w:after="120"/>
      <w:jc w:val="center"/>
    </w:pPr>
    <w:rPr>
      <w:rFonts w:ascii="Arial" w:hAnsi="Arial" w:eastAsia="Arial" w:cs="Arial"/>
      <w:sz w:val="36"/>
      <w:szCs w:val="36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XsKCUVR8Aw8" TargetMode="External"/><Relationship Id="rId4" Type="http://schemas.openxmlformats.org/officeDocument/2006/relationships/hyperlink" Target="https://open.spotify.com/artist/4efPipgazWrrizMaLnIJ4o?si=s1Nl1mkOS-m4DGzDIdFKSw&amp;nd=1" TargetMode="External"/><Relationship Id="rId5" Type="http://schemas.openxmlformats.org/officeDocument/2006/relationships/hyperlink" Target="https://www.youtube.com/MARBLmusic" TargetMode="External"/><Relationship Id="rId6" Type="http://schemas.openxmlformats.org/officeDocument/2006/relationships/hyperlink" Target="https://www.instagram.com/marblmusic/" TargetMode="External"/><Relationship Id="rId7" Type="http://schemas.openxmlformats.org/officeDocument/2006/relationships/hyperlink" Target="https://www.facebook.com/MARBL.music/" TargetMode="External"/><Relationship Id="rId8" Type="http://schemas.openxmlformats.org/officeDocument/2006/relationships/hyperlink" Target="https://www.marblmusic.com/" TargetMode="External"/><Relationship Id="rId9" Type="http://schemas.openxmlformats.org/officeDocument/2006/relationships/hyperlink" Target="mailto:ohadbraunpr@gmail.com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FUdaxVIOoDzFY+4NpFXiM2+/FA==">CgMxLjA4AHIhMUJ3c3h6U2FmdW43RjRjVzNvYXpIazhKZHRXcm9GYjF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3:55Z</dcterms:created>
  <dc:creator/>
  <dc:description/>
  <dc:language>en-US</dc:language>
  <cp:lastModifiedBy/>
  <cp:revision>0</cp:revision>
  <dc:subject/>
  <dc:title/>
</cp:coreProperties>
</file>