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יה</w:t>
      </w:r>
      <w:r>
        <w:rPr>
          <w:rFonts w:cs="Aptos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635</wp:posOffset>
            </wp:positionV>
            <wp:extent cx="1706880" cy="1638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ptos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פיה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״הבאגים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דר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ר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פינוקיו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ה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הדיב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ג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רו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ב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ד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ל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ע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״אף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חו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סק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ה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כ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אוריית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ך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ח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רחק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ף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ויו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רט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מר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״שירי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א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י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ח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׳ק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לט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שפנק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פיצוצים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וץ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״מרלין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אנ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ביקשת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ן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ט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לה״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בוד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קס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ק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י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א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פ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מ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נק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קובי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האוס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</w:t>
      </w:r>
      <w:r>
        <w:rPr>
          <w:rFonts w:cs="Apto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zdaka1973@icloud.com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05466203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ptos" w:hAnsi="Aptos" w:eastAsia="Aptos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ציטוט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Style13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4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9:00Z</dcterms:created>
  <dc:creator>Itzhak Tzdaka</dc:creator>
  <dc:description/>
  <cp:keywords/>
  <dc:language>en-US</dc:language>
  <cp:lastModifiedBy>sara82.mgmt@gmail.com</cp:lastModifiedBy>
  <dcterms:modified xsi:type="dcterms:W3CDTF">2024-11-26T07:19:00Z</dcterms:modified>
  <cp:revision>2</cp:revision>
  <dc:subject/>
  <dc:title/>
</cp:coreProperties>
</file>