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114675" cy="7334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יקי גבריאלו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״לפני ואחרי״ סינגל מתוך האלבום החדש  ״בימים אחרים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שיר שכתבתי אחרי השבעה באוקטובר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מתוך אהבה געגוע חמלה ודאגה לחטופים ולמשפחות של הנרצחים וההרוגים בשעה באוקטובר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 xml:space="preserve">הסיטואציה היא של חיים שהיו לפני השבעה באוקטובר ואחרי השבעה באוקטובר והיום אחרי שנה פלוס יש עוד 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</w:rPr>
        <w:t>101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חטופים בעזה בתקווה שחלקם בחיים וחלקם לא בחיים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אני בהחלט מרגיש את הסבל שמרגישות המשפחות ולא מאתר לעצמי מה עוברים החטופות והחטופים וזה מה שדחף אותי לכתוב את השיר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</w:rPr>
        <w:t>.</w:t>
      </w:r>
      <w:r>
        <w:rPr>
          <w:rFonts w:eastAsia="Times New Roman" w:cs="Arial" w:ascii="Arial" w:hAnsi="Arial"/>
          <w:color w:val="222222"/>
          <w:sz w:val="32"/>
          <w:szCs w:val="32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זה אולי נותן לי נחמה אבל אולי זה גם ייתן נחמה לחטופים ולמשפחות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</w:rPr>
        <w:t>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ופר מנחם תקשורת ויחסי ציבו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222222"/>
          <w:sz w:val="32"/>
          <w:szCs w:val="32"/>
        </w:rPr>
        <w:t>0507286538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color w:val="000000" w:themeColor="text1"/>
          <w:sz w:val="40"/>
          <w:szCs w:val="40"/>
        </w:rPr>
      </w:pP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  <w:sz w:val="40"/>
            <w:szCs w:val="40"/>
          </w:rPr>
          <w:t>menachem.pfer@gmail.com</w:t>
        </w:r>
      </w:hyperlink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000000" w:themeColor="text1"/>
          <w:sz w:val="36"/>
          <w:szCs w:val="36"/>
        </w:rPr>
      </w:pPr>
      <w:r>
        <w:rPr>
          <w:rFonts w:cs="Calibri Light" w:cstheme="majorHAnsi" w:ascii="Calibri Light" w:hAnsi="Calibri Light"/>
          <w:color w:val="000000" w:themeColor="text1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color w:val="000000" w:themeColor="text1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color w:val="000000" w:themeColor="text1"/>
          <w:sz w:val="36"/>
          <w:sz w:val="36"/>
          <w:szCs w:val="36"/>
          <w:rtl w:val="true"/>
        </w:rPr>
        <w:t xml:space="preserve">ייצוג הופעות סולד אאוט בע״מ  ששי לוי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36"/>
          <w:szCs w:val="36"/>
        </w:rPr>
        <w:t>0507790589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color w:val="000000" w:themeColor="text1"/>
          <w:sz w:val="36"/>
          <w:szCs w:val="36"/>
        </w:rPr>
      </w:pPr>
      <w:hyperlink r:id="rId4">
        <w:r>
          <w:rPr>
            <w:rStyle w:val="InternetLink"/>
            <w:rFonts w:cs="Calibri Light" w:ascii="Calibri Light" w:hAnsi="Calibri Light" w:asciiTheme="majorHAnsi" w:cstheme="majorHAnsi" w:hAnsiTheme="majorHAnsi"/>
            <w:sz w:val="36"/>
            <w:szCs w:val="36"/>
          </w:rPr>
          <w:t>Sasilevi1708@gmail.com</w:t>
        </w:r>
      </w:hyperlink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57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5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nachem.pfer@gmail.com" TargetMode="External"/><Relationship Id="rId4" Type="http://schemas.openxmlformats.org/officeDocument/2006/relationships/hyperlink" Target="mailto:Sasilevi170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23</Words>
  <Characters>619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15:00Z</dcterms:created>
  <dc:creator>Microsoft Office User</dc:creator>
  <dc:description/>
  <dc:language>en-US</dc:language>
  <cp:lastModifiedBy>Microsoft Office User</cp:lastModifiedBy>
  <dcterms:modified xsi:type="dcterms:W3CDTF">2024-11-28T1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