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40"/>
          <w:sz w:val="40"/>
          <w:szCs w:val="40"/>
          <w:rtl w:val="true"/>
          <w:lang w:bidi="he-IL"/>
        </w:rPr>
        <w:t xml:space="preserve">שולי בן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color w:val="F79646"/>
          <w:kern w:val="0"/>
          <w:sz w:val="52"/>
          <w:sz w:val="52"/>
          <w:szCs w:val="52"/>
          <w:rtl w:val="true"/>
          <w:lang w:bidi="he-IL"/>
        </w:rPr>
        <w:t>מעבר לפינה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מיני אלבום 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מילים ולחן 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חיים סרוסי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סטפן ציטרון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הפקה מוסיקלית 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ראובן חיון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לי ב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ן ויוצר מוכשר ממגדל העמק עבר טלטלות רבות בחיי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היריעה קצרה מלהכ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.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צפו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בן למשפחה חרד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הוא מ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ריי התעקשו על תלמוד התו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בית ספר ד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מלכ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לבית ספר חרדי ונוק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תגרתי בתוך עצמ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זמנים קשים כאל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הכת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ירה והציור היו לי למקלט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המציאות החד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16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רחתי מהיש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ים ייחלתי לרגע הז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י רכשה לי 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לימודי גיטרה במתנ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מקב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צטרפתי לתיכון ה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ד לגי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בג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קיבלתי תעודת הצטיינות במשח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מנויות לחימה וחשמלאות רכ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ייתי חבר בלהקת ווקל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פקת רחל גר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ה זמן אחר כך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קמתי להקת רו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דות לפגישה מוצלחת עם ראש העי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תן הזדמנות ופרגן ליצירה מקור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תתפנו באירועים עירוניים רב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ענו עוד עשרות פעמ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ם הופעות פרטי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כל רחבי הארץ  בהצלח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7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את מסלול 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נהלת צדי צרפ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בית ה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ברטו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תחלתי את האלבום הראשון של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פקתי להשלים את מסלול 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צל הילה בן דוד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נטורית מעולה 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עדי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 עצרתי ש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9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כרתי והתאהבתי בשני סגנונות מוזיקליים נוספ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פופ והי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שינוי מהותי נוסף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אדם מסור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חילוני גמו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חר שנים של חקי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געתי למסקנה הגורפ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אני אבחר במה טוב לי להאמ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ולי שחרר את האלבום הראשון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ממנו יצאו למדיה התקשורתית הסינגלים 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ת כבר לא פה לציד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על המ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יכרון מתוק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שיח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הבה גדולה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ני רועד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כאילו זה היה אתמול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ו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זכו לאהבה גדולה מאמצעי התקשור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ולל חשיפה בטלוויזי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לבום השנ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מר רוקנרו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חרר גם הוא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ומהפרויקט השלישי כבר שוחררו השירים המקפיצים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לגמר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 "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lang w:bidi="he-IL"/>
        </w:rPr>
        <w:t>Roll N Rock" Number One, Love, All Right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עקבות ההצלחה שולי לא עוצ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א ממשיך  ליצור כמעיין הנובע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ומשחרר </w:t>
      </w:r>
      <w:r>
        <w:rPr>
          <w:rFonts w:cs="Arial" w:ascii="Arial" w:hAnsi="Arial"/>
          <w:b/>
          <w:bCs/>
          <w:kern w:val="0"/>
          <w:sz w:val="20"/>
          <w:szCs w:val="20"/>
          <w:lang w:bidi="he-IL"/>
        </w:rPr>
        <w:t>EP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חדש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עבר לפינ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ו הוא משתף פעולה עם הכותב והמלחין סטפן ציטרו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חיים סרוסי הכותב המעול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זנה  ערבה  ותודה  מרא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623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2:00Z</dcterms:created>
  <dc:creator/>
  <dc:description/>
  <dc:language>en-US</dc:language>
  <cp:lastModifiedBy>שולי בן</cp:lastModifiedBy>
  <dcterms:modified xsi:type="dcterms:W3CDTF">2024-12-0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