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שלומי ברכה </w:t>
      </w:r>
      <w:r>
        <w:rPr>
          <w:rFonts w:cs="Tahoma" w:ascii="Tahoma" w:hAnsi="Tahoma"/>
          <w:b/>
          <w:bCs/>
          <w:rtl w:val="true"/>
        </w:rPr>
        <w:t xml:space="preserve">| </w:t>
      </w:r>
      <w:r>
        <w:rPr>
          <w:rFonts w:ascii="Tahoma" w:hAnsi="Tahoma" w:cs="Tahoma"/>
          <w:b/>
          <w:b/>
          <w:bCs/>
          <w:rtl w:val="true"/>
        </w:rPr>
        <w:t>סינגל חדש</w:t>
      </w:r>
      <w:r>
        <w:rPr>
          <w:rFonts w:cs="Tahoma" w:ascii="Tahoma" w:hAnsi="Tahoma"/>
          <w:b/>
          <w:bCs/>
          <w:rtl w:val="true"/>
        </w:rPr>
        <w:t xml:space="preserve">|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כחול לבן</w:t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tl w:val="true"/>
        </w:rPr>
        <w:drawing>
          <wp:inline distT="0" distB="0" distL="0" distR="0">
            <wp:extent cx="2313305" cy="23133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מילים ולחן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שלומי ברכה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הפקה מוסיקלי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שלומי ברכ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ייל אבן צור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Tahoma"/>
          <w:sz w:val="18"/>
          <w:sz w:val="18"/>
          <w:szCs w:val="18"/>
          <w:rtl w:val="true"/>
        </w:rPr>
        <w:t>עיבוד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שלומי ברכ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ייל אבן צו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ייל קצב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חודש יולי האחרון הוציא שלומי ברכה את השי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יי זה אני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שיר חשוב ואמיץ שחשף בפני המאזינים את פחד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עותיו ומחשבותיו על כל מה שקורה בישראל </w:t>
      </w:r>
      <w:r>
        <w:rPr>
          <w:rFonts w:cs="Tahoma" w:ascii="Tahoma" w:hAnsi="Tahoma"/>
          <w:sz w:val="20"/>
          <w:szCs w:val="20"/>
        </w:rPr>
        <w:t>2023-202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ודדים האמנים שהביעו את דעתם ועוד יותר בודדים אלו שהחליטו לשחרר שיר שמבקר את הממשלה והמצ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יר זכה להצלחה גדולה בכל תחנות הרדיו המובילות  ובשטח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שלומי ברכה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sz w:val="20"/>
          <w:sz w:val="20"/>
          <w:szCs w:val="20"/>
          <w:rtl w:val="true"/>
        </w:rPr>
        <w:t>כחול לבן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וא שיר אהבה בין שני בני זוג במציאות החדשה והשונה שנרקמת פה תוך כדי מלח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וסר וודאות ודאגה אינסופית לילד שנלחם בעזה ובגזרות אחרות מעל לשנה</w:t>
      </w:r>
      <w:r>
        <w:rPr>
          <w:rFonts w:cs="Tahoma" w:ascii="Tahoma" w:hAnsi="Tahoma"/>
          <w:sz w:val="20"/>
          <w:szCs w:val="20"/>
          <w:rtl w:val="true"/>
        </w:rPr>
        <w:t>"</w:t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את השיר מלווה קליפ שביים וערך מאור כה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2"/>
          <w:szCs w:val="22"/>
          <w:rtl w:val="true"/>
        </w:rPr>
        <w:br/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שלומי ברכה הוא אחד מהיוצרים והמפיקים המוזיקליים החשובים והמשפיעים בעולם המוזיקה בארץ</w:t>
      </w:r>
      <w:r>
        <w:rPr>
          <w:rFonts w:cs="Tahoma" w:ascii="Tahoma" w:hAnsi="Tahoma"/>
          <w:sz w:val="20"/>
          <w:szCs w:val="20"/>
          <w:rtl w:val="true"/>
        </w:rPr>
        <w:t>.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ירים שכתב והלחין נהפכו להמנונים ומלווים אותנו בנקודות שונות בחי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אופטיקאי מדופ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דרך אל ה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ה לי פוליטיקה עכשי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תיד מתוק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אפלין 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ארל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אדים ומחוויר ועוד רבים ויפים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הוא חתום על הפקות מוזיקליות של אלבומים ששינו את המוזיקה בארץ ונחשב לגיבור גיט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רה ואב רוחני לכמה דורות של מוזיקאים בישראל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 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rFonts w:cs="Tahoma" w:ascii="Tahoma" w:hAnsi="Tahoma"/>
          <w:b/>
          <w:bCs/>
          <w:sz w:val="20"/>
          <w:szCs w:val="20"/>
        </w:rPr>
        <w:t>20/0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תקיים מופע מיוחד וחד פעמי בזאפה 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מופע שבו משתף שלומי ברכה את הקהל במסע המוזיקלי והאישי שעבר מהשיר הראשון שכתב ועד לשיר האחרון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חול לב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גישה אישית של שלומי והגיטרה עם הקהל לשיחה כנה וחשופה על החי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ל הסיפורים המרגשים שמאחורי השירים שכבר שזורים עמוק בפסקול חיינו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דנה לוגסי </w:t>
      </w:r>
      <w:r>
        <w:rPr>
          <w:rFonts w:cs="Tahoma" w:ascii="Tahoma" w:hAnsi="Tahoma"/>
          <w:b/>
          <w:bCs/>
          <w:sz w:val="20"/>
          <w:szCs w:val="20"/>
        </w:rPr>
        <w:t>054-88278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d3399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d3399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d339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d339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d339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d339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d339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d339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d339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cd339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cd339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cd3399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cd3399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cd3399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cd339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cd3399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cd339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cd3399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cd3399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cd339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cd33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d3399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cd33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d339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d3399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d339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cd33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33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cd33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227</Words>
  <Characters>113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5:00Z</dcterms:created>
  <dc:creator>Dana Lugassy</dc:creator>
  <dc:description/>
  <dc:language>en-US</dc:language>
  <cp:lastModifiedBy>Dana Lugassy</cp:lastModifiedBy>
  <dcterms:modified xsi:type="dcterms:W3CDTF">2024-12-19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