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>מאיה בן ארי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36"/>
          <w:szCs w:val="36"/>
          <w:u w:val="single"/>
        </w:rPr>
      </w:pPr>
      <w:r>
        <w:rPr>
          <w:rFonts w:ascii="Arial" w:hAnsi="Arial" w:asciiTheme="minorBidi" w:hAnsiTheme="minorBidi"/>
          <w:sz w:val="40"/>
          <w:szCs w:val="40"/>
          <w:rtl w:val="true"/>
        </w:rPr>
        <w:t>'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יום שישי</w:t>
      </w:r>
      <w:r>
        <w:rPr>
          <w:rFonts w:ascii="Arial" w:hAnsi="Arial" w:asciiTheme="minorBidi" w:hAnsiTheme="minorBidi"/>
          <w:sz w:val="36"/>
          <w:szCs w:val="36"/>
          <w:rtl w:val="true"/>
        </w:rPr>
        <w:t>'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סינגל ראשון מתוך אלבום חדש המורכב כולו משירי משוררות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מיל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מאיה ויינברג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|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לחן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מאיה בן ארי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זמרת והיוצרת מאיה בן ארי משחררת שיר חדש מתוך אלבום שני שכל שיריו נכתבו ע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י משוררות ישראליות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יום שישי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יוצא כחלק מאלבום חדש ומיוחד שיוקדש לשירה נשית ישראלית ויורכב מיצירות שנכתבו ע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י המשוררות מאיה ויינברג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יעל סטטמן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שרי שביט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תמר פלדברג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קרן קוך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דר לוטן והדס גלעד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את 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יום שישי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כתבה המשוררת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מאיה ויינברג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 בספרה 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מהיד אל הפה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. 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וא עוסק בחוויית האימהות ובכוחות הנפש הנדרשים כדי לשמור ולגונן על הבית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שיר בוחן את החרדה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את הצורך להילחם על שלמות הבית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ואת הדינאמיקה הפנימית של אם המרגישה את משא האחריות בצורה עזה ומורכבת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מאיה שמחוברת לשירה כבר לא מעט שנ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בחרה לקחת את שירי המשוררות ולהעניק להם חיים חדשים דרך הלחנה וביצוע אישי המשלב בין העולם הרגשי שלה למילים החזקות והכנות של אותן משוררות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ב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יום שישי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אפשר לשמוע את העומק הרגשי והפיוטי של הטקסט לצד ההגשה החשופה ומלאת הרגש של בן ארי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מאיה בן ארי מנגנת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שרה ומופיעה מגיל צעיר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מאחוריה אלבום ראשון שיצא בשנת </w:t>
      </w:r>
      <w:r>
        <w:rPr>
          <w:rFonts w:ascii="Arial" w:hAnsi="Arial" w:asciiTheme="minorBidi" w:hAnsiTheme="minorBidi"/>
          <w:sz w:val="20"/>
          <w:szCs w:val="20"/>
        </w:rPr>
        <w:t>2012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סגנונה המוזיקלי של מאיה משלב רוק ופולק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כשהיא מושפעת מאמניות שמאופיינות בקול זכיר ובהגשה כנה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כמו סיון שביט ואתי אנקרי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אלבום צפוי לצאת בשנה הקרובה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Theme="minorBidi" w:hAnsiTheme="minorBidi" w:ascii="Arial" w:hAnsi="Arial"/>
          <w:sz w:val="18"/>
          <w:szCs w:val="1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18"/>
          <w:szCs w:val="18"/>
          <w:u w:val="single"/>
        </w:rPr>
      </w:pPr>
      <w:r>
        <w:rPr>
          <w:rFonts w:asciiTheme="minorBidi" w:hAnsiTheme="minorBidi" w:ascii="Arial" w:hAnsi="Arial"/>
          <w:sz w:val="18"/>
          <w:szCs w:val="18"/>
          <w:u w:val="single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לפרטים נוספים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ענת שטיינר תקשורת ויחסי ציבור </w:t>
      </w:r>
      <w:r>
        <w:rPr>
          <w:rFonts w:ascii="Arial" w:hAnsi="Arial" w:asciiTheme="minorBidi" w:hAnsiTheme="minorBidi"/>
          <w:sz w:val="20"/>
          <w:szCs w:val="20"/>
        </w:rPr>
        <w:t>054-2826666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| </w:t>
      </w:r>
      <w:r>
        <w:rPr>
          <w:rFonts w:ascii="Arial" w:hAnsi="Arial" w:asciiTheme="minorBidi" w:hAnsiTheme="minorBidi"/>
          <w:sz w:val="20"/>
          <w:szCs w:val="20"/>
        </w:rPr>
        <w:t>Anatsteiner.pr@gmail.com</w:t>
      </w:r>
    </w:p>
    <w:p>
      <w:pPr>
        <w:pStyle w:val="Normal"/>
        <w:spacing w:before="0" w:after="0"/>
        <w:rPr>
          <w:rFonts w:ascii="Arial" w:hAnsi="Arial" w:asciiTheme="minorBidi" w:hAnsiTheme="minorBidi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485775" cy="450850"/>
            <wp:effectExtent l="0" t="0" r="0" b="0"/>
            <wp:docPr id="1" name="תמונה 1" descr="C:\Users\ענת\Desktop\תמונה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ענת\Desktop\תמונה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9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2787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41ac"/>
    <w:rPr>
      <w:color w:val="0000FF" w:themeColor="hyperlink"/>
      <w:u w:val="single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4541ac"/>
    <w:rPr>
      <w:rFonts w:ascii="Tahoma" w:hAnsi="Tahoma" w:cs="Tahoma"/>
      <w:sz w:val="16"/>
      <w:szCs w:val="16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0120ee"/>
    <w:rPr/>
  </w:style>
  <w:style w:type="character" w:styleId="Style15" w:customStyle="1">
    <w:name w:val="כותרת תחתונה תו"/>
    <w:basedOn w:val="DefaultParagraphFont"/>
    <w:link w:val="Footer"/>
    <w:uiPriority w:val="99"/>
    <w:semiHidden/>
    <w:qFormat/>
    <w:rsid w:val="000120ee"/>
    <w:rPr/>
  </w:style>
  <w:style w:type="character" w:styleId="Appleconvertedspace" w:customStyle="1">
    <w:name w:val="apple-converted-space"/>
    <w:basedOn w:val="DefaultParagraphFont"/>
    <w:qFormat/>
    <w:rsid w:val="00835c40"/>
    <w:rPr/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02787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541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120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120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f003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937a4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E6F4B4-B334-4C6C-8B9C-46434DFE6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05</Words>
  <Characters>1025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5:00Z</dcterms:created>
  <dc:creator>ענת שטיינר</dc:creator>
  <dc:description/>
  <dc:language>en-US</dc:language>
  <cp:lastModifiedBy>ענת</cp:lastModifiedBy>
  <cp:lastPrinted>2017-03-01T03:52:00Z</cp:lastPrinted>
  <dcterms:modified xsi:type="dcterms:W3CDTF">2024-12-25T12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