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2" wp14:anchorId="0F10C77D">
                <wp:simplePos x="0" y="0"/>
                <wp:positionH relativeFrom="page">
                  <wp:posOffset>609600</wp:posOffset>
                </wp:positionH>
                <wp:positionV relativeFrom="page">
                  <wp:posOffset>9245600</wp:posOffset>
                </wp:positionV>
                <wp:extent cx="6324600" cy="762000"/>
                <wp:effectExtent l="0" t="0" r="0" b="0"/>
                <wp:wrapTopAndBottom/>
                <wp:docPr id="1" name="officeArt object" descr="קב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621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2"/>
                                <w:u w:val="none" w:color="000000"/>
                                <w:rtl w:val="true"/>
                              </w:rPr>
                              <w:t xml:space="preserve">עדי ורצברגר תקשורת וניהול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 w:color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 w:color="000000"/>
                              </w:rPr>
                              <w:t>054836140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none" w:color="000000"/>
                                <w:rtl w:val="true"/>
                              </w:rPr>
                              <w:t xml:space="preserve"> / </w:t>
                            </w:r>
                            <w:hyperlink r:id="rId2">
                              <w:r>
                                <w:rPr>
                                  <w:rStyle w:val="Hyperlink0"/>
                                </w:rPr>
                                <w:t>adiwertzberger@gmail.com</w:t>
                              </w:r>
                            </w:hyperlink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8pt;margin-top:728pt;width:497.95pt;height:59.95pt;mso-wrap-style:square;v-text-anchor:top;mso-position-horizontal-relative:page;mso-position-vertical-relative:page" wp14:anchorId="0F10C77D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color w:val="000000"/>
                          <w:sz w:val="22"/>
                          <w:sz w:val="22"/>
                          <w:szCs w:val="22"/>
                          <w:u w:val="none" w:color="000000"/>
                          <w:rtl w:val="true"/>
                        </w:rPr>
                        <w:t xml:space="preserve">עדי ורצברגר תקשורת וניהול </w:t>
                      </w:r>
                      <w:r>
                        <w:rPr>
                          <w:color w:val="000000"/>
                          <w:sz w:val="22"/>
                          <w:szCs w:val="22"/>
                          <w:u w:val="none" w:color="000000"/>
                          <w:rtl w:val="true"/>
                        </w:rPr>
                        <w:t xml:space="preserve">/ </w:t>
                      </w:r>
                      <w:r>
                        <w:rPr>
                          <w:color w:val="000000"/>
                          <w:sz w:val="22"/>
                          <w:szCs w:val="22"/>
                          <w:u w:val="none" w:color="000000"/>
                        </w:rPr>
                        <w:t>0548361400</w:t>
                      </w:r>
                      <w:r>
                        <w:rPr>
                          <w:color w:val="000000"/>
                          <w:sz w:val="22"/>
                          <w:szCs w:val="22"/>
                          <w:u w:val="none" w:color="000000"/>
                          <w:rtl w:val="true"/>
                        </w:rPr>
                        <w:t xml:space="preserve"> / </w:t>
                      </w:r>
                      <w:hyperlink r:id="rId3">
                        <w:r>
                          <w:rPr>
                            <w:rStyle w:val="Hyperlink0"/>
                          </w:rPr>
                          <w:t>adiwertzberger@gmail.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6179185</wp:posOffset>
            </wp:positionH>
            <wp:positionV relativeFrom="page">
              <wp:posOffset>158115</wp:posOffset>
            </wp:positionV>
            <wp:extent cx="1170305" cy="271145"/>
            <wp:effectExtent l="0" t="0" r="0" b="0"/>
            <wp:wrapThrough wrapText="bothSides">
              <wp:wrapPolygon edited="0">
                <wp:start x="206" y="97"/>
                <wp:lineTo x="532" y="599"/>
                <wp:lineTo x="1975" y="599"/>
                <wp:lineTo x="1975" y="11449"/>
                <wp:lineTo x="1370" y="11449"/>
                <wp:lineTo x="1370" y="2207"/>
                <wp:lineTo x="44" y="2108"/>
                <wp:lineTo x="206" y="97"/>
                <wp:lineTo x="2674" y="97"/>
                <wp:lineTo x="2976" y="599"/>
                <wp:lineTo x="3675" y="800"/>
                <wp:lineTo x="3907" y="11449"/>
                <wp:lineTo x="3279" y="11449"/>
                <wp:lineTo x="3209" y="9341"/>
                <wp:lineTo x="3069" y="9712"/>
                <wp:lineTo x="3069" y="16272"/>
                <wp:lineTo x="3186" y="16272"/>
                <wp:lineTo x="3186" y="17178"/>
                <wp:lineTo x="3628" y="17178"/>
                <wp:lineTo x="3395" y="20290"/>
                <wp:lineTo x="3302" y="20191"/>
                <wp:lineTo x="3512" y="17577"/>
                <wp:lineTo x="3069" y="17577"/>
                <wp:lineTo x="3069" y="16272"/>
                <wp:lineTo x="3069" y="9712"/>
                <wp:lineTo x="2301" y="11749"/>
                <wp:lineTo x="2325" y="9742"/>
                <wp:lineTo x="3186" y="7432"/>
                <wp:lineTo x="3093" y="2207"/>
                <wp:lineTo x="2511" y="2108"/>
                <wp:lineTo x="2674" y="97"/>
                <wp:lineTo x="4303" y="97"/>
                <wp:lineTo x="4629" y="599"/>
                <wp:lineTo x="6072" y="599"/>
                <wp:lineTo x="6072" y="11449"/>
                <wp:lineTo x="5467" y="11449"/>
                <wp:lineTo x="5467" y="2207"/>
                <wp:lineTo x="5444" y="2203"/>
                <wp:lineTo x="5444" y="17178"/>
                <wp:lineTo x="6002" y="17376"/>
                <wp:lineTo x="6049" y="20290"/>
                <wp:lineTo x="5932" y="20290"/>
                <wp:lineTo x="5886" y="17680"/>
                <wp:lineTo x="5444" y="17577"/>
                <wp:lineTo x="5444" y="18381"/>
                <wp:lineTo x="5560" y="18381"/>
                <wp:lineTo x="5560" y="20290"/>
                <wp:lineTo x="5444" y="20290"/>
                <wp:lineTo x="5444" y="18381"/>
                <wp:lineTo x="5444" y="17577"/>
                <wp:lineTo x="5444" y="17178"/>
                <wp:lineTo x="5444" y="2203"/>
                <wp:lineTo x="4443" y="2127"/>
                <wp:lineTo x="4443" y="17178"/>
                <wp:lineTo x="4559" y="17178"/>
                <wp:lineTo x="4559" y="20290"/>
                <wp:lineTo x="4443" y="20290"/>
                <wp:lineTo x="4443" y="17178"/>
                <wp:lineTo x="4443" y="2127"/>
                <wp:lineTo x="4140" y="2108"/>
                <wp:lineTo x="4303" y="97"/>
                <wp:lineTo x="6724" y="97"/>
                <wp:lineTo x="7050" y="599"/>
                <wp:lineTo x="8353" y="599"/>
                <wp:lineTo x="8353" y="9841"/>
                <wp:lineTo x="8656" y="9841"/>
                <wp:lineTo x="8516" y="11449"/>
                <wp:lineTo x="7864" y="11389"/>
                <wp:lineTo x="7864" y="17178"/>
                <wp:lineTo x="8167" y="17376"/>
                <wp:lineTo x="8190" y="20290"/>
                <wp:lineTo x="7818" y="20290"/>
                <wp:lineTo x="7818" y="19887"/>
                <wp:lineTo x="8074" y="19789"/>
                <wp:lineTo x="8027" y="17577"/>
                <wp:lineTo x="7864" y="17577"/>
                <wp:lineTo x="7864" y="17178"/>
                <wp:lineTo x="7864" y="11389"/>
                <wp:lineTo x="6910" y="11301"/>
                <wp:lineTo x="6910" y="17178"/>
                <wp:lineTo x="7026" y="17178"/>
                <wp:lineTo x="6980" y="19186"/>
                <wp:lineTo x="6910" y="19186"/>
                <wp:lineTo x="6910" y="17178"/>
                <wp:lineTo x="6910" y="11301"/>
                <wp:lineTo x="6328" y="11249"/>
                <wp:lineTo x="6468" y="9841"/>
                <wp:lineTo x="7748" y="9841"/>
                <wp:lineTo x="7748" y="2207"/>
                <wp:lineTo x="6538" y="2006"/>
                <wp:lineTo x="6724" y="97"/>
                <wp:lineTo x="8865" y="97"/>
                <wp:lineTo x="8865" y="599"/>
                <wp:lineTo x="9540" y="800"/>
                <wp:lineTo x="10448" y="6525"/>
                <wp:lineTo x="10448" y="599"/>
                <wp:lineTo x="11053" y="599"/>
                <wp:lineTo x="11053" y="6927"/>
                <wp:lineTo x="10588" y="7432"/>
                <wp:lineTo x="11193" y="11449"/>
                <wp:lineTo x="10983" y="11449"/>
                <wp:lineTo x="10983" y="17178"/>
                <wp:lineTo x="11612" y="17376"/>
                <wp:lineTo x="11658" y="20290"/>
                <wp:lineTo x="11542" y="20290"/>
                <wp:lineTo x="11519" y="17680"/>
                <wp:lineTo x="11216" y="17577"/>
                <wp:lineTo x="11169" y="20089"/>
                <wp:lineTo x="10983" y="20290"/>
                <wp:lineTo x="10983" y="19887"/>
                <wp:lineTo x="11100" y="19789"/>
                <wp:lineTo x="11100" y="17577"/>
                <wp:lineTo x="10983" y="17577"/>
                <wp:lineTo x="10983" y="17178"/>
                <wp:lineTo x="10983" y="11449"/>
                <wp:lineTo x="9051" y="11449"/>
                <wp:lineTo x="9051" y="17178"/>
                <wp:lineTo x="9168" y="17178"/>
                <wp:lineTo x="9168" y="20290"/>
                <wp:lineTo x="9051" y="20290"/>
                <wp:lineTo x="9051" y="17178"/>
                <wp:lineTo x="9051" y="11449"/>
                <wp:lineTo x="8795" y="11449"/>
                <wp:lineTo x="8795" y="9841"/>
                <wp:lineTo x="10262" y="9742"/>
                <wp:lineTo x="8865" y="599"/>
                <wp:lineTo x="8865" y="97"/>
                <wp:lineTo x="11519" y="97"/>
                <wp:lineTo x="11844" y="599"/>
                <wp:lineTo x="13288" y="599"/>
                <wp:lineTo x="13288" y="11449"/>
                <wp:lineTo x="12682" y="11449"/>
                <wp:lineTo x="12682" y="2207"/>
                <wp:lineTo x="12473" y="2192"/>
                <wp:lineTo x="12473" y="17178"/>
                <wp:lineTo x="12962" y="17376"/>
                <wp:lineTo x="13008" y="20290"/>
                <wp:lineTo x="12892" y="20290"/>
                <wp:lineTo x="12869" y="17680"/>
                <wp:lineTo x="12473" y="17577"/>
                <wp:lineTo x="12473" y="17178"/>
                <wp:lineTo x="12473" y="2192"/>
                <wp:lineTo x="11356" y="2108"/>
                <wp:lineTo x="11519" y="97"/>
                <wp:lineTo x="13706" y="97"/>
                <wp:lineTo x="13706" y="599"/>
                <wp:lineTo x="14335" y="599"/>
                <wp:lineTo x="14335" y="11449"/>
                <wp:lineTo x="13893" y="11449"/>
                <wp:lineTo x="13893" y="17178"/>
                <wp:lineTo x="14009" y="17178"/>
                <wp:lineTo x="14009" y="20290"/>
                <wp:lineTo x="13893" y="20290"/>
                <wp:lineTo x="13893" y="17178"/>
                <wp:lineTo x="13893" y="11449"/>
                <wp:lineTo x="13706" y="11449"/>
                <wp:lineTo x="13706" y="599"/>
                <wp:lineTo x="13706" y="97"/>
                <wp:lineTo x="14824" y="97"/>
                <wp:lineTo x="14824" y="17178"/>
                <wp:lineTo x="14940" y="17178"/>
                <wp:lineTo x="14963" y="18685"/>
                <wp:lineTo x="15150" y="18381"/>
                <wp:lineTo x="15173" y="17178"/>
                <wp:lineTo x="15289" y="17178"/>
                <wp:lineTo x="15219" y="18783"/>
                <wp:lineTo x="14987" y="19186"/>
                <wp:lineTo x="15010" y="19887"/>
                <wp:lineTo x="15359" y="19588"/>
                <wp:lineTo x="15475" y="18685"/>
                <wp:lineTo x="15499" y="17178"/>
                <wp:lineTo x="15615" y="17178"/>
                <wp:lineTo x="15499" y="19588"/>
                <wp:lineTo x="15266" y="20290"/>
                <wp:lineTo x="14894" y="20290"/>
                <wp:lineTo x="14824" y="17178"/>
                <wp:lineTo x="14824" y="97"/>
                <wp:lineTo x="15801" y="97"/>
                <wp:lineTo x="15801" y="599"/>
                <wp:lineTo x="16406" y="599"/>
                <wp:lineTo x="16360" y="5823"/>
                <wp:lineTo x="15801" y="6225"/>
                <wp:lineTo x="15801" y="599"/>
                <wp:lineTo x="15801" y="97"/>
                <wp:lineTo x="16430" y="97"/>
                <wp:lineTo x="16430" y="17178"/>
                <wp:lineTo x="17058" y="17178"/>
                <wp:lineTo x="16825" y="20290"/>
                <wp:lineTo x="16732" y="20191"/>
                <wp:lineTo x="16943" y="17577"/>
                <wp:lineTo x="16430" y="17577"/>
                <wp:lineTo x="16430" y="17178"/>
                <wp:lineTo x="16430" y="97"/>
                <wp:lineTo x="16872" y="97"/>
                <wp:lineTo x="17175" y="599"/>
                <wp:lineTo x="18944" y="800"/>
                <wp:lineTo x="18805" y="2207"/>
                <wp:lineTo x="18572" y="2207"/>
                <wp:lineTo x="18572" y="11449"/>
                <wp:lineTo x="17966" y="11449"/>
                <wp:lineTo x="17966" y="2207"/>
                <wp:lineTo x="17826" y="2207"/>
                <wp:lineTo x="17826" y="17178"/>
                <wp:lineTo x="18431" y="17376"/>
                <wp:lineTo x="18501" y="17880"/>
                <wp:lineTo x="18501" y="20290"/>
                <wp:lineTo x="18385" y="20290"/>
                <wp:lineTo x="18338" y="17680"/>
                <wp:lineTo x="18059" y="17577"/>
                <wp:lineTo x="18013" y="20089"/>
                <wp:lineTo x="17826" y="20290"/>
                <wp:lineTo x="17826" y="19887"/>
                <wp:lineTo x="17943" y="19687"/>
                <wp:lineTo x="17943" y="17577"/>
                <wp:lineTo x="17826" y="17577"/>
                <wp:lineTo x="17826" y="17178"/>
                <wp:lineTo x="17826" y="2207"/>
                <wp:lineTo x="16686" y="2207"/>
                <wp:lineTo x="16872" y="97"/>
                <wp:lineTo x="20782" y="97"/>
                <wp:lineTo x="21085" y="599"/>
                <wp:lineTo x="21574" y="599"/>
                <wp:lineTo x="21318" y="10444"/>
                <wp:lineTo x="21085" y="11351"/>
                <wp:lineTo x="19083" y="11351"/>
                <wp:lineTo x="19200" y="9841"/>
                <wp:lineTo x="19549" y="9841"/>
                <wp:lineTo x="19316" y="599"/>
                <wp:lineTo x="19921" y="599"/>
                <wp:lineTo x="20154" y="9841"/>
                <wp:lineTo x="20782" y="9643"/>
                <wp:lineTo x="20945" y="2207"/>
                <wp:lineTo x="20596" y="2207"/>
                <wp:lineTo x="20782" y="97"/>
                <wp:lineTo x="206" y="97"/>
              </wp:wrapPolygon>
            </wp:wrapThrough>
            <wp:docPr id="3" name="officeArt object" descr="adi_fin_logo cop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adi_fin_logo cop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color w:val="000000"/>
          <w:kern w:val="2"/>
          <w:sz w:val="40"/>
          <w:szCs w:val="4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Style w:val="Style14"/>
          <w:b/>
          <w:b/>
          <w:bCs/>
          <w:color w:val="FF26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דר משלי</w:t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color w:val="000000"/>
          <w:kern w:val="2"/>
          <w:sz w:val="40"/>
          <w:szCs w:val="4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סינגל</w:t>
      </w:r>
      <w:r>
        <w:rPr>
          <w:rFonts w:ascii="Helvetica" w:hAnsi="Helvetica"/>
          <w:b/>
          <w:b/>
          <w:bCs/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ראשון</w:t>
      </w:r>
      <w:r>
        <w:rPr>
          <w:rFonts w:ascii="Helvetica" w:hAnsi="Helvetica"/>
          <w:b/>
          <w:b/>
          <w:bCs/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תוך</w:t>
      </w:r>
      <w:r>
        <w:rPr>
          <w:rFonts w:ascii="Helvetica" w:hAnsi="Helvetica"/>
          <w:b/>
          <w:b/>
          <w:bCs/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לבום</w:t>
      </w:r>
      <w:r>
        <w:rPr>
          <w:rFonts w:ascii="Helvetica" w:hAnsi="Helvetica"/>
          <w:b/>
          <w:b/>
          <w:bCs/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מחווה לרוק הישראלי</w:t>
      </w:r>
      <w:r>
        <w:rPr>
          <w:rFonts w:ascii="Helvetica" w:hAnsi="Helvetica"/>
          <w:b/>
          <w:b/>
          <w:bCs/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b/>
          <w:b/>
          <w:bCs/>
          <w:color w:val="000000"/>
          <w:kern w:val="2"/>
          <w:sz w:val="40"/>
          <w:szCs w:val="4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40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״פסנתרוק״</w:t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Helvetica" w:cs="Helvetica"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32"/>
          <w:szCs w:val="32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יתוף</w:t>
      </w:r>
      <w:r>
        <w:rPr>
          <w:rFonts w:ascii="Helvetica" w:hAnsi="Helvetica"/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פעולה</w:t>
      </w:r>
      <w:r>
        <w:rPr>
          <w:rFonts w:ascii="Helvetica" w:hAnsi="Helvetica"/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זמרת</w:t>
      </w:r>
      <w:r>
        <w:rPr>
          <w:rFonts w:ascii="Helvetica" w:hAnsi="Helvetica"/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Style14"/>
          <w:b/>
          <w:b/>
          <w:bCs/>
          <w:color w:val="FF0000"/>
          <w:kern w:val="2"/>
          <w:sz w:val="32"/>
          <w:sz w:val="32"/>
          <w:szCs w:val="32"/>
          <w:rtl w:val="true"/>
          <w14:textOutline w14:w="0" w14:cap="flat" w14:cmpd="sng" w14:algn="ctr">
            <w14:noFill/>
            <w14:prstDash w14:val="solid"/>
            <w14:bevel/>
          </w14:textOutline>
        </w:rPr>
        <w:t>חני</w:t>
      </w:r>
      <w:r>
        <w:rPr>
          <w:rStyle w:val="Style14"/>
          <w:rFonts w:ascii="Helvetica" w:hAnsi="Helvetica"/>
          <w:b/>
          <w:b/>
          <w:bCs/>
          <w:color w:val="FF0000"/>
          <w:kern w:val="2"/>
          <w:sz w:val="32"/>
          <w:sz w:val="32"/>
          <w:szCs w:val="32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Style14"/>
          <w:b/>
          <w:b/>
          <w:bCs/>
          <w:color w:val="FF0000"/>
          <w:kern w:val="2"/>
          <w:sz w:val="32"/>
          <w:sz w:val="32"/>
          <w:szCs w:val="32"/>
          <w:rtl w:val="true"/>
          <w14:textOutline w14:w="0" w14:cap="flat" w14:cmpd="sng" w14:algn="ctr">
            <w14:noFill/>
            <w14:prstDash w14:val="solid"/>
            <w14:bevel/>
          </w14:textOutline>
        </w:rPr>
        <w:t>דינור</w:t>
      </w:r>
      <w:r>
        <w:rPr>
          <w:rStyle w:val="Style14"/>
          <w:rFonts w:ascii="Helvetica" w:hAnsi="Helvetica"/>
          <w:b/>
          <w:b/>
          <w:bCs/>
          <w:color w:val="FF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והפסנתרן</w:t>
      </w:r>
      <w:r>
        <w:rPr>
          <w:rFonts w:ascii="Helvetica" w:hAnsi="Helvetica"/>
          <w:color w:val="000000"/>
          <w:kern w:val="2"/>
          <w:sz w:val="32"/>
          <w:sz w:val="32"/>
          <w:szCs w:val="32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Style14"/>
          <w:b/>
          <w:b/>
          <w:bCs/>
          <w:color w:val="FF0000"/>
          <w:kern w:val="2"/>
          <w:sz w:val="32"/>
          <w:sz w:val="32"/>
          <w:szCs w:val="32"/>
          <w:rtl w:val="true"/>
          <w14:textOutline w14:w="0" w14:cap="flat" w14:cmpd="sng" w14:algn="ctr">
            <w14:noFill/>
            <w14:prstDash w14:val="solid"/>
            <w14:bevel/>
          </w14:textOutline>
        </w:rPr>
        <w:t>רמי</w:t>
      </w:r>
      <w:r>
        <w:rPr>
          <w:rStyle w:val="Style14"/>
          <w:rFonts w:ascii="Helvetica" w:hAnsi="Helvetica"/>
          <w:b/>
          <w:b/>
          <w:bCs/>
          <w:color w:val="FF0000"/>
          <w:kern w:val="2"/>
          <w:sz w:val="32"/>
          <w:sz w:val="32"/>
          <w:szCs w:val="32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Style w:val="Style14"/>
          <w:b/>
          <w:b/>
          <w:bCs/>
          <w:color w:val="FF0000"/>
          <w:kern w:val="2"/>
          <w:sz w:val="32"/>
          <w:sz w:val="32"/>
          <w:szCs w:val="32"/>
          <w:rtl w:val="true"/>
          <w14:textOutline w14:w="0" w14:cap="flat" w14:cmpd="sng" w14:algn="ctr">
            <w14:noFill/>
            <w14:prstDash w14:val="solid"/>
            <w14:bevel/>
          </w14:textOutline>
        </w:rPr>
        <w:t>הראל</w:t>
      </w:r>
    </w:p>
    <w:p>
      <w:pPr>
        <w:pStyle w:val="Style18"/>
        <w:spacing w:lineRule="auto" w:line="240" w:before="0" w:after="0"/>
        <w:rPr>
          <w:rStyle w:val="Style14"/>
          <w:rFonts w:ascii="Times New Roman" w:hAnsi="Times New Roman" w:eastAsia="Times New Roman" w:cs="Times New Roman"/>
          <w:color w:val="000000"/>
          <w:kern w:val="2"/>
          <w:sz w:val="40"/>
          <w:szCs w:val="4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חר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7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לבומ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כזמר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יוצרת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ובר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נ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דינור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למוזיקא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רמ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רא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ע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לבו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קאבר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קוסט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והפעם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כזמר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בצעת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מעניקה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פרשנו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נשי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לשיר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אייקוני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רוק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ישראל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גברי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.</w:t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Helvetica" w:cs="Helvetica"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רמ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ראל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וזיקא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וערך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וגר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רקל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וסטון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נגינתו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ייחודית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                 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עוטף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קולה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רב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גוונ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ני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ביצועיה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ווקאלי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עניק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שמעו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דשה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לשיר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מוכר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והאהובים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.</w:t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לק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הדואט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קו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ופסנתר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צטרפ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צ׳לני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מופלאה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איה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לזיצמן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</w:p>
    <w:p>
      <w:pPr>
        <w:pStyle w:val="Style18"/>
        <w:spacing w:lineRule="auto" w:line="240" w:before="0" w:after="0"/>
        <w:jc w:val="center"/>
        <w:rPr>
          <w:rFonts w:ascii="Helvetica" w:hAnsi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אלבו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יכלו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  <w:t>8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יצוע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חדשים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יניה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: </w:t>
      </w:r>
      <w:r>
        <w:rPr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“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עבדים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“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ר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סחרוף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, 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40"/>
          <w:szCs w:val="4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”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זכית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לאהוב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“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עבר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לידר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, ”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יש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לך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ותי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“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של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יזהר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אשדות</w:t>
      </w:r>
      <w:r>
        <w:rPr>
          <w:rFonts w:ascii="Helvetica" w:hAnsi="Helvetica"/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26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ועוד</w:t>
      </w:r>
      <w:r>
        <w:rPr>
          <w:rFonts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. 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40"/>
          <w:szCs w:val="40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  <w:sz w:val="26"/>
          <w:szCs w:val="26"/>
        </w:rPr>
      </w:pPr>
      <w:r>
        <w:rPr>
          <w:rFonts w:ascii="Helvetica" w:hAnsi="Helvetica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>הקלט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״פסנתרוק״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חוו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קרה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רכה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מר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ק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ראלי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וך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לוו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ול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נו</w:t>
      </w:r>
      <w:r>
        <w:rPr>
          <w:rFonts w:ascii="Helvetica" w:hAnsi="Helvetica"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קוסטי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נו</w:t>
      </w:r>
      <w:r>
        <w:rPr>
          <w:rFonts w:ascii="Helvetica" w:hAnsi="Helvetica"/>
          <w:sz w:val="26"/>
          <w:szCs w:val="26"/>
          <w:rtl w:val="true"/>
        </w:rPr>
        <w:t>.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  <w:sz w:val="26"/>
          <w:szCs w:val="26"/>
        </w:rPr>
      </w:pPr>
      <w:r>
        <w:rPr>
          <w:sz w:val="26"/>
          <w:sz w:val="26"/>
          <w:szCs w:val="26"/>
          <w:rtl w:val="true"/>
        </w:rPr>
        <w:t>בחר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rStyle w:val="Style14"/>
          <w:color w:val="FF2600"/>
          <w:sz w:val="26"/>
          <w:sz w:val="26"/>
          <w:szCs w:val="26"/>
          <w:rtl w:val="true"/>
        </w:rPr>
        <w:t>חדר</w:t>
      </w:r>
      <w:r>
        <w:rPr>
          <w:rStyle w:val="Style14"/>
          <w:rFonts w:ascii="Helvetica" w:hAnsi="Helvetica"/>
          <w:color w:val="FF2600"/>
          <w:sz w:val="26"/>
          <w:sz w:val="26"/>
          <w:szCs w:val="26"/>
          <w:rtl w:val="true"/>
        </w:rPr>
        <w:t xml:space="preserve"> </w:t>
      </w:r>
      <w:r>
        <w:rPr>
          <w:rStyle w:val="Style14"/>
          <w:color w:val="FF2600"/>
          <w:sz w:val="26"/>
          <w:sz w:val="26"/>
          <w:szCs w:val="26"/>
          <w:rtl w:val="true"/>
        </w:rPr>
        <w:t>משלי</w:t>
      </w:r>
      <w:r>
        <w:rPr>
          <w:sz w:val="26"/>
          <w:sz w:val="26"/>
          <w:szCs w:val="26"/>
          <w:rtl w:val="true"/>
        </w:rPr>
        <w:t xml:space="preserve"> כסינגל ראשון</w:t>
      </w:r>
      <w:r>
        <w:rPr>
          <w:sz w:val="26"/>
          <w:szCs w:val="26"/>
          <w:rtl w:val="true"/>
        </w:rPr>
        <w:t>,</w:t>
      </w:r>
      <w:r>
        <w:rPr>
          <w:rFonts w:ascii="Helvetica" w:hAnsi="Helvetica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לוונט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ופה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כשווית</w:t>
      </w:r>
      <w:r>
        <w:rPr>
          <w:rFonts w:ascii="Helvetica" w:hAnsi="Helvetica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אתגר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ואב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ר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Helvetica" w:hAnsi="Helvetica"/>
          <w:sz w:val="26"/>
          <w:szCs w:val="26"/>
        </w:rPr>
      </w:pPr>
      <w:r>
        <w:rPr>
          <w:sz w:val="26"/>
          <w:sz w:val="26"/>
          <w:szCs w:val="26"/>
          <w:rtl w:val="true"/>
        </w:rPr>
        <w:t>ובקשנו לת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פילה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״לא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וב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ascii="Helvetica" w:hAnsi="Helvetica"/>
          <w:sz w:val="26"/>
          <w:szCs w:val="26"/>
          <w:rtl w:val="true"/>
        </w:rPr>
        <w:t xml:space="preserve">..  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  <w:sz w:val="26"/>
          <w:szCs w:val="26"/>
        </w:rPr>
      </w:pPr>
      <w:r>
        <w:rPr>
          <w:sz w:val="26"/>
          <w:sz w:val="26"/>
          <w:szCs w:val="26"/>
          <w:rtl w:val="true"/>
        </w:rPr>
        <w:t>אפיל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rFonts w:ascii="Helvetica" w:hAnsi="Helvetica"/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״</w:t>
      </w:r>
    </w:p>
    <w:p>
      <w:pPr>
        <w:pStyle w:val="Style18"/>
        <w:suppressAutoHyphens w:val="true"/>
        <w:spacing w:lineRule="auto" w:line="240" w:before="0" w:after="0"/>
        <w:jc w:val="center"/>
        <w:rPr>
          <w:rFonts w:ascii="Helvetica" w:hAnsi="Helvetica" w:eastAsia="Helvetica" w:cs="Helvetica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ני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שינו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שון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ר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שון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ה</w:t>
      </w:r>
      <w:r>
        <w:rPr>
          <w:rFonts w:ascii="Helvetica" w:hAnsi="Helvetica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ישור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קד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בן</w:t>
      </w:r>
      <w:r>
        <w:rPr>
          <w:rFonts w:ascii="Helvetica" w:hAnsi="Helvetica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עד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ב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פוך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עקת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פילת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rFonts w:ascii="Helvetica" w:hAnsi="Helvetica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תגברי</w:t>
      </w:r>
      <w:r>
        <w:rPr>
          <w:rFonts w:ascii="Helvetica" w:hAnsi="Helvetica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תגברי</w:t>
      </w:r>
      <w:r>
        <w:rPr>
          <w:rFonts w:ascii="Helvetica" w:hAnsi="Helvetica"/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כי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גע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פול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ריך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ר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ר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שים</w:t>
      </w:r>
      <w:r>
        <w:rPr>
          <w:rFonts w:ascii="Helvetica" w:hAnsi="Helvetica"/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סן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נו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עצ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זוב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ים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היה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ascii="Helvetica" w:hAnsi="Helvetica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ascii="Helvetica" w:hAnsi="Helvetica"/>
          <w:sz w:val="26"/>
          <w:sz w:val="26"/>
          <w:szCs w:val="26"/>
          <w:rtl w:val="true"/>
        </w:rPr>
        <w:t>“</w:t>
      </w:r>
      <w:r>
        <w:rPr>
          <w:rFonts w:ascii="Helvetica" w:hAnsi="Helvetica"/>
          <w:sz w:val="26"/>
          <w:szCs w:val="26"/>
          <w:rtl w:val="true"/>
        </w:rPr>
        <w:t xml:space="preserve">. </w:t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Helvetica" w:cs="Helvetica"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8"/>
        <w:spacing w:lineRule="auto" w:line="240" w:before="0" w:after="0"/>
        <w:jc w:val="center"/>
        <w:rPr>
          <w:rFonts w:ascii="Helvetica" w:hAnsi="Helvetica" w:eastAsia="Helvetica" w:cs="Helvetica"/>
          <w:color w:val="000000"/>
          <w:kern w:val="2"/>
          <w:sz w:val="26"/>
          <w:szCs w:val="26"/>
          <w:u w:val="none" w:color="000000"/>
          <w14:textOutline w14:w="0" w14:cap="flat" w14:cmpd="sng" w14:algn="ctr">
            <w14:noFill/>
            <w14:prstDash w14:val="solid"/>
            <w14:bevel/>
          </w14:textOutline>
        </w:rPr>
      </w:pPr>
      <w:r>
        <w:rPr>
          <w:rFonts w:eastAsia="Helvetica" w:cs="Helvetica" w:ascii="Helvetica" w:hAnsi="Helvetica"/>
          <w:color w:val="000000"/>
          <w:kern w:val="2"/>
          <w:sz w:val="26"/>
          <w:szCs w:val="26"/>
          <w:u w:val="non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</w:r>
    </w:p>
    <w:p>
      <w:pPr>
        <w:pStyle w:val="Style18"/>
        <w:spacing w:lineRule="auto" w:line="240" w:before="0" w:after="0"/>
        <w:jc w:val="center"/>
        <w:rPr/>
      </w:pP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</w:t>
      </w:r>
      <w:r>
        <w:rPr>
          <w:rFonts w:ascii="Helvetica" w:hAnsi="Helvetica"/>
          <w:b/>
          <w:bCs/>
          <w:color w:val="000000"/>
          <w:kern w:val="2"/>
          <w:sz w:val="32"/>
          <w:szCs w:val="32"/>
          <w:u w:val="single" w:color="000000"/>
          <w14:textOutline w14:w="0" w14:cap="flat" w14:cmpd="sng" w14:algn="ctr">
            <w14:noFill/>
            <w14:prstDash w14:val="solid"/>
            <w14:bevel/>
          </w14:textOutline>
        </w:rPr>
        <w:t>25/2/25</w:t>
      </w:r>
      <w:r>
        <w:rPr>
          <w:rFonts w:ascii="Helvetica" w:hAnsi="Helvetica"/>
          <w:b/>
          <w:bCs/>
          <w:color w:val="000000"/>
          <w:kern w:val="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- </w:t>
      </w: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יתקיים</w:t>
      </w:r>
      <w:r>
        <w:rPr>
          <w:rFonts w:ascii="Helvetica" w:hAnsi="Helvetica"/>
          <w:b/>
          <w:b/>
          <w:bCs/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מופע</w:t>
      </w:r>
      <w:r>
        <w:rPr>
          <w:rFonts w:ascii="Helvetica" w:hAnsi="Helvetica"/>
          <w:b/>
          <w:b/>
          <w:bCs/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שקת</w:t>
      </w:r>
      <w:r>
        <w:rPr>
          <w:rFonts w:ascii="Helvetica" w:hAnsi="Helvetica"/>
          <w:b/>
          <w:b/>
          <w:bCs/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האלבום</w:t>
      </w:r>
      <w:r>
        <w:rPr>
          <w:rFonts w:ascii="Helvetica" w:hAnsi="Helvetica"/>
          <w:b/>
          <w:b/>
          <w:bCs/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בצוותא</w:t>
      </w:r>
      <w:r>
        <w:rPr>
          <w:rFonts w:ascii="Helvetica" w:hAnsi="Helvetica"/>
          <w:b/>
          <w:b/>
          <w:bCs/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 xml:space="preserve"> </w:t>
      </w:r>
      <w:r>
        <w:rPr>
          <w:color w:val="000000"/>
          <w:kern w:val="2"/>
          <w:sz w:val="32"/>
          <w:sz w:val="32"/>
          <w:szCs w:val="32"/>
          <w:u w:val="single" w:color="000000"/>
          <w:rtl w:val="true"/>
          <w14:textOutline w14:w="0" w14:cap="flat" w14:cmpd="sng" w14:algn="ctr">
            <w14:noFill/>
            <w14:prstDash w14:val="solid"/>
            <w14:bevel/>
          </w14:textOutline>
        </w:rPr>
        <w:t>ת״א</w:t>
      </w:r>
    </w:p>
    <w:sectPr>
      <w:headerReference w:type="default" r:id="rId5"/>
      <w:footerReference w:type="default" r:id="rId6"/>
      <w:type w:val="nextPage"/>
      <w:pgSz w:w="11906" w:h="16838"/>
      <w:pgMar w:left="1780" w:right="1780" w:gutter="0" w:header="700" w:top="757" w:footer="70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ללא"/>
    <w:qFormat/>
    <w:rPr/>
  </w:style>
  <w:style w:type="character" w:styleId="Hyperlink0" w:customStyle="1">
    <w:name w:val="Hyperlink.0"/>
    <w:basedOn w:val="Style14"/>
    <w:qFormat/>
    <w:rPr>
      <w:outline w:val="false"/>
      <w:color w:val="0000FF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A" w:customStyle="1">
    <w:name w:val="גוף A"/>
    <w:qFormat/>
    <w:pPr>
      <w:widowControl/>
      <w:pBdr/>
      <w:bidi w:val="1"/>
      <w:spacing w:lineRule="auto" w:line="312" w:before="0" w:after="200"/>
      <w:jc w:val="left"/>
    </w:pPr>
    <w:rPr>
      <w:rFonts w:ascii="Arial Hebrew" w:hAnsi="Arial Hebrew" w:cs="Arial Unicode MS" w:eastAsia="Arial Unicode MS"/>
      <w:color w:val="000000"/>
      <w:kern w:val="0"/>
      <w:sz w:val="20"/>
      <w:szCs w:val="20"/>
      <w:u w:val="none" w:color="000000"/>
      <w:lang w:val="en-US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Style16" w:customStyle="1">
    <w:name w:val="פרטי יצירת קשר"/>
    <w:qFormat/>
    <w:pPr>
      <w:widowControl/>
      <w:pBdr/>
      <w:bidi w:val="1"/>
      <w:spacing w:lineRule="auto" w:line="360" w:before="0" w:after="0"/>
      <w:jc w:val="center"/>
      <w:outlineLvl w:val="0"/>
    </w:pPr>
    <w:rPr>
      <w:rFonts w:ascii="Arial Hebrew" w:hAnsi="Arial Hebrew" w:cs="Arial Unicode MS" w:eastAsia="Arial Unicode MS"/>
      <w:b/>
      <w:bCs/>
      <w:caps/>
      <w:color w:val="81ADBB"/>
      <w:spacing w:val="16"/>
      <w:kern w:val="0"/>
      <w:sz w:val="16"/>
      <w:szCs w:val="16"/>
      <w:u w:val="none" w:color="81ADBB"/>
      <w:lang w:val="en-US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Style17" w:customStyle="1">
    <w:name w:val="פרטי השולח/ת"/>
    <w:next w:val="A"/>
    <w:qFormat/>
    <w:pPr>
      <w:widowControl/>
      <w:pBdr/>
      <w:bidi w:val="1"/>
      <w:spacing w:lineRule="auto" w:line="360" w:before="0" w:after="0"/>
      <w:jc w:val="center"/>
      <w:outlineLvl w:val="0"/>
    </w:pPr>
    <w:rPr>
      <w:rFonts w:ascii="Arial Unicode MS" w:hAnsi="Arial Unicode MS" w:cs="Arial Unicode MS" w:eastAsia="Arial Unicode MS"/>
      <w:caps/>
      <w:color w:val="1A5C71"/>
      <w:spacing w:val="16"/>
      <w:kern w:val="0"/>
      <w:sz w:val="16"/>
      <w:szCs w:val="16"/>
      <w:u w:val="none" w:color="1A5C71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Style18" w:customStyle="1">
    <w:name w:val="ברירת-המחדל"/>
    <w:qFormat/>
    <w:pPr>
      <w:widowControl/>
      <w:pBdr/>
      <w:bidi w:val="1"/>
      <w:spacing w:lineRule="auto" w:line="312" w:before="0" w:after="200"/>
      <w:jc w:val="left"/>
    </w:pPr>
    <w:rPr>
      <w:rFonts w:ascii="Arial Unicode MS" w:hAnsi="Arial Unicode MS" w:cs="Arial Unicode MS" w:eastAsia="Arial Unicode MS"/>
      <w:color w:val="323232"/>
      <w:kern w:val="0"/>
      <w:sz w:val="20"/>
      <w:szCs w:val="20"/>
      <w:u w:val="none" w:color="323232"/>
      <w:lang w:val="he-IL" w:eastAsia="en-US" w:bidi="he-IL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wertzberger@gmail.com" TargetMode="External"/><Relationship Id="rId3" Type="http://schemas.openxmlformats.org/officeDocument/2006/relationships/hyperlink" Target="mailto:adiwertzberger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24_ContemporaryLetter">
  <a:themeElements>
    <a:clrScheme name="24_ContemporaryLetter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4818F"/>
      </a:accent1>
      <a:accent2>
        <a:srgbClr val="308C8B"/>
      </a:accent2>
      <a:accent3>
        <a:srgbClr val="7A9105"/>
      </a:accent3>
      <a:accent4>
        <a:srgbClr val="C26E6A"/>
      </a:accent4>
      <a:accent5>
        <a:srgbClr val="E4E942"/>
      </a:accent5>
      <a:accent6>
        <a:srgbClr val="5B516A"/>
      </a:accent6>
      <a:hlink>
        <a:srgbClr val="0000FF"/>
      </a:hlink>
      <a:folHlink>
        <a:srgbClr val="FF00FF"/>
      </a:folHlink>
    </a:clrScheme>
    <a:fontScheme name="24_ContemporaryLetter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24_ContemporaryLette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1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Helvetica Neue"/>
            <a:ea typeface="Helvetica Neue"/>
            <a:cs typeface="Helvetica Neue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4</Words>
  <Characters>1074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9:32:00Z</dcterms:created>
  <dc:creator/>
  <dc:description/>
  <dc:language>en-US</dc:language>
  <cp:lastModifiedBy>dinurmusic@gmail.com</cp:lastModifiedBy>
  <dcterms:modified xsi:type="dcterms:W3CDTF">2024-12-2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