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הכינרת משתגעת – סינגל חדש לדפנה דרוקר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נכתב ע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 דפנה דרוק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שוררת וזמר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מפונה בשנה האחרונה מקריית שמונ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והוקלט בעיצומה של מלחמת חרבות ברזל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מתאר את החרדה ותחושת איבוד השליטה האישית והקולקטיבית המורכבת במדינה בכלל ובצפון בפרט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באות לידי ביטוי במישור היומיומי הפיזי והנפשי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כפי שבאים לידי ביטוי בסיטואציה לכאורה יומיומית ופשוטה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מו טבילה בכינר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הולחן ע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 ניר פוראי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לחין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מר ויוצר ותיק מראשון לציון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ותפה של דפנה ליצירה כבר שש שנים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השיר הוקלט באולפנו של המפיק המוזיקלי והמעבד עדי דרוקר </w:t>
      </w:r>
      <w:r>
        <w:rPr>
          <w:rFonts w:ascii="Arial" w:hAnsi="Arial" w:asciiTheme="minorBidi" w:hAnsiTheme="minorBidi"/>
          <w:sz w:val="26"/>
          <w:szCs w:val="26"/>
        </w:rPr>
        <w:t>Music Projec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באמירים ב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1.12.202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שתתפות הסקסופוניסט המוכשר דרור בר ישראל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הו סינגל שני מתוך אלבומה השני של דפנה דרוקר שנמצא בעבודה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אחרי צאתו של אלבום הבכורה שלה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א מאוח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שיצא בדצמבר </w:t>
      </w:r>
      <w:r>
        <w:rPr>
          <w:rFonts w:ascii="Arial" w:hAnsi="Arial" w:asciiTheme="minorBidi" w:hAnsiTheme="minorBidi"/>
          <w:sz w:val="26"/>
          <w:szCs w:val="26"/>
        </w:rPr>
        <w:t>2023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מו כן הוציאה דפנה דרוקר שני ספרים בשנה האחרונ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ספרה האוטוביוגרפי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ר עלי דפנה</w:t>
      </w:r>
      <w:r>
        <w:rPr>
          <w:rFonts w:ascii="Arial" w:hAnsi="Arial" w:asciiTheme="minorBidi" w:hAnsiTheme="minorBidi"/>
          <w:sz w:val="26"/>
          <w:szCs w:val="26"/>
          <w:rtl w:val="true"/>
        </w:rPr>
        <w:t>"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וצאת עמד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וספר השירה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דברים שאין להם שם</w:t>
      </w:r>
      <w:r>
        <w:rPr>
          <w:rFonts w:ascii="Arial" w:hAnsi="Arial" w:asciiTheme="minorBidi" w:hAnsiTheme="minorBidi"/>
          <w:sz w:val="26"/>
          <w:szCs w:val="26"/>
          <w:rtl w:val="true"/>
        </w:rPr>
        <w:t>"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וצאת אלף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פרטים נוספ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דפנה דרוק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טל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Cs w:val="26"/>
        </w:rPr>
        <w:t>052-275003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הורם גלילי – יחסי ציבור טל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Cs w:val="26"/>
        </w:rPr>
        <w:t>054-4585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6</Words>
  <Characters>78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46:00Z</dcterms:created>
  <dc:creator>dafna drucker</dc:creator>
  <dc:description/>
  <dc:language>en-US</dc:language>
  <cp:lastModifiedBy>dafna drucker</cp:lastModifiedBy>
  <dcterms:modified xsi:type="dcterms:W3CDTF">2024-12-29T1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