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266950" cy="22669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קה מלכה ק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יקור מולד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בום חד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המילים נכתבו במשות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יקה ועמיר לב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רונן סאבו ומיקה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יקור מול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בום חדש של מיקה קר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תוף פעולה ראשון של מיקה עם עמיר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ני ולב כתבו את שירי האלבום לאורך כמעט שנה בגליל ובתל אב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 הצטרף המפיק רונן סאבו שהפיק את האלבום בשיתוף עם מ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יקה </w:t>
      </w:r>
      <w:r>
        <w:rPr>
          <w:sz w:val="28"/>
          <w:szCs w:val="28"/>
          <w:rtl w:val="true"/>
        </w:rPr>
        <w:t>:"</w:t>
      </w:r>
      <w:r>
        <w:rPr>
          <w:i/>
          <w:i/>
          <w:iCs/>
          <w:sz w:val="28"/>
          <w:sz w:val="28"/>
          <w:szCs w:val="28"/>
          <w:rtl w:val="true"/>
        </w:rPr>
        <w:t>זו פעם ראשונה שאני קודם משלימה את מלאכת הכתיבה ורק אז ניגשת להלחין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פעם ראשונה שאני מקליטה לבד בבי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ממש נכנסתי לחדר השינה וביליתי עם כל שיר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את הכמה ימים שלקח לי לשפוך לתוכו את כל מה שיכולתי לבדי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הקלטתי לבד כינורות ופסנתר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קולות וגיטרה הכל מחדר השינה</w:t>
      </w:r>
      <w:r>
        <w:rPr>
          <w:i/>
          <w:iCs/>
          <w:sz w:val="28"/>
          <w:szCs w:val="28"/>
          <w:rtl w:val="true"/>
        </w:rPr>
        <w:t xml:space="preserve">".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ביקור מ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בום מלא בהתבוננות 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ירה ומספר רגעים קטנים מ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המופעים הקרובים של מיקה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9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ה וכפיר בן ליש – ארבעת המופלאים נוקטורנו ירושלים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1/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ה וכפיר בן לי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רבעת המופלאים אלומה הוד השרון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4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קה קרני וכפיר בן ליש ארבעת המופלאים מארחים את סנדרסון גריי תא 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</w:rPr>
        <w:t>18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ע להקה משותף מיקה קרני ורונית שחר עלמא זכרון</w:t>
      </w:r>
    </w:p>
    <w:p>
      <w:pPr>
        <w:pStyle w:val="Normal"/>
        <w:bidi w:val="1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ירון כהן </w:t>
      </w:r>
      <w:r>
        <w:rPr>
          <w:b/>
          <w:bCs/>
          <w:sz w:val="24"/>
          <w:szCs w:val="24"/>
        </w:rPr>
        <w:t>050-7789393</w:t>
      </w:r>
      <w:r>
        <w:rPr>
          <w:b/>
          <w:bCs/>
          <w:sz w:val="24"/>
          <w:szCs w:val="24"/>
          <w:rtl w:val="true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850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1:00Z</dcterms:created>
  <dc:creator>user</dc:creator>
  <dc:description/>
  <dc:language>en-US</dc:language>
  <cp:lastModifiedBy>ירון כהן</cp:lastModifiedBy>
  <dcterms:modified xsi:type="dcterms:W3CDTF">2025-01-07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