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44650" cy="16446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יונתן ביטון</w:t>
      </w:r>
      <w:r>
        <w:rPr>
          <w:b/>
          <w:bCs/>
          <w:color w:val="4F81BD" w:themeColor="accent1"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ניצחו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>:</w:t>
      </w:r>
      <w:bookmarkStart w:id="0" w:name="_Hlk187597809"/>
      <w:r>
        <w:rPr>
          <w:sz w:val="28"/>
          <w:sz w:val="28"/>
          <w:szCs w:val="28"/>
          <w:rtl w:val="true"/>
        </w:rPr>
        <w:t>עמרי גליק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נתן ביטון</w:t>
      </w:r>
      <w:bookmarkEnd w:id="0"/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מית שג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רי גליק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נתן ביטון</w:t>
      </w:r>
    </w:p>
    <w:p>
      <w:pPr>
        <w:pStyle w:val="Normal"/>
        <w:bidi w:val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ברור לי לאן הרוח נו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ד יום נגמר ואין לי שקט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רוצה מהר והכל א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צלחה לחיים איתי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ני מחזיק 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שיך ללכת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לב במקום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יים הם רק גבול תחתו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הולך עם זה הכי רחו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חד עד הסוף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שנוכל לצעוק – ניצחון </w:t>
      </w:r>
      <w:r>
        <w:rPr>
          <w:sz w:val="28"/>
          <w:szCs w:val="28"/>
          <w:rtl w:val="true"/>
        </w:rPr>
        <w:t>.."</w:t>
      </w:r>
    </w:p>
    <w:p>
      <w:pPr>
        <w:pStyle w:val="Normal"/>
        <w:bidi w:val="1"/>
        <w:jc w:val="center"/>
        <w:rPr>
          <w:b/>
          <w:b/>
          <w:bCs/>
          <w:sz w:val="16"/>
          <w:szCs w:val="16"/>
        </w:rPr>
      </w:pPr>
      <w:r>
        <w:rPr>
          <w:rFonts w:cs="Heebo" w:ascii="Heebo" w:hAnsi="Heebo"/>
          <w:color w:val="FAF8ED"/>
          <w:highlight w:val="black"/>
          <w:rtl w:val="true"/>
        </w:rPr>
        <w:t xml:space="preserve"> </w:t>
      </w:r>
      <w:r>
        <w:rPr>
          <w:rFonts w:cs="Heebo" w:ascii="Heebo" w:hAnsi="Heebo"/>
          <w:color w:val="FAF8ED"/>
          <w:sz w:val="2"/>
          <w:szCs w:val="2"/>
          <w:highlight w:val="black"/>
          <w:rtl w:val="true"/>
        </w:rPr>
        <w:br/>
        <w:br/>
      </w:r>
      <w:r>
        <w:rPr>
          <w:rFonts w:cs="Heebo" w:ascii="Heebo" w:hAnsi="Heebo"/>
          <w:color w:val="FAF8ED"/>
          <w:sz w:val="16"/>
          <w:szCs w:val="16"/>
          <w:rtl w:val="true"/>
        </w:rPr>
        <w:t xml:space="preserve">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תן בי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ר לה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תקווה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מוכר לרבים מהעונה הקודמ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וכב הב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גיש שיר חדש אותו כתב יחד עם עמרי גליקמ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16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תן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השיר נכתב בתחילת המלחמה ובעקב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י איתו מסע א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דתי להוציא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הודעתי כמה פעמים שהוא יי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כווצ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דעתי איך הוא ית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אים לשיר ׳ניצחון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 מדבר על הכמיהה לניצ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צחון 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 זה ניצחון לאומ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חדתי שהוא יתקבל כהצהרה שניצ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צחון שלנו כבר לא יהיה ניצחון מר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היה ניצחון סד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ני מקווה שנמשיך להחזיק ברצון לימים אחרים ולא נתרגל למציאות ההזויה הזו</w:t>
      </w:r>
      <w:r>
        <w:rPr>
          <w:sz w:val="28"/>
          <w:szCs w:val="28"/>
        </w:rPr>
        <w:t>."</w:t>
      </w:r>
    </w:p>
    <w:p>
      <w:pPr>
        <w:pStyle w:val="Normal"/>
        <w:bidi w:val="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תן בי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ן ויוצר ייח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יגש רבים בביצועים המיוחדים שלו עם הרכב השולחן שליווה אותו בתכנ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וכב הב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שנים האחרונות יונתן הפיק וניגן עם אמנים מובילים רבים בהם </w:t>
      </w:r>
      <w:r>
        <w:rPr>
          <w:bCs/>
          <w:sz w:val="28"/>
          <w:sz w:val="28"/>
          <w:szCs w:val="28"/>
          <w:rtl w:val="true"/>
        </w:rPr>
        <w:t>עידן רייכל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למה ארצי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קל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דוד ד</w:t>
      </w:r>
      <w:r>
        <w:rPr>
          <w:bCs/>
          <w:sz w:val="28"/>
          <w:szCs w:val="28"/>
          <w:rtl w:val="true"/>
        </w:rPr>
        <w:t>'</w:t>
      </w:r>
      <w:r>
        <w:rPr>
          <w:bCs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ה האחרונה יונתן והרכב השולחן כבשו עם המופע המרגש שלהם במות מרשימות אליהן נמכרו כל הכרטיסים מרא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ף השבוע האחרון החל בליין מופעי שישי בצה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ע באוירה אחרת עם כל חברי ה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ק חו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ן אורח בהפתעה ובעיקר שמח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רגע לפני שב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מופעים הקרובים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24.1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Cs/>
          <w:color w:val="FF0000"/>
          <w:sz w:val="28"/>
          <w:szCs w:val="28"/>
        </w:rPr>
        <w:t>7.2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Cs/>
          <w:color w:val="FF0000"/>
          <w:sz w:val="28"/>
          <w:szCs w:val="28"/>
        </w:rPr>
        <w:t>21.2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מועדון המרץ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ת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 </w:t>
      </w:r>
      <w:hyperlink r:id="rId3">
        <w:r>
          <w:rPr>
            <w:color w:val="0000FF"/>
            <w:sz w:val="24"/>
            <w:szCs w:val="24"/>
            <w:u w:val="single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eb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rtl w:val="true"/>
      </w:rPr>
      <w:t xml:space="preserve">                                                      </w:t>
    </w:r>
    <w:r>
      <w:rPr>
        <w:rtl w:val="true"/>
      </w:rPr>
      <w:drawing>
        <wp:inline distT="0" distB="0" distL="0" distR="0">
          <wp:extent cx="921385" cy="7759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666750</wp:posOffset>
          </wp:positionH>
          <wp:positionV relativeFrom="paragraph">
            <wp:posOffset>91440</wp:posOffset>
          </wp:positionV>
          <wp:extent cx="2660650" cy="50736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t xml:space="preserve">  </w:t>
    </w:r>
    <w:r>
      <w:rPr/>
      <w:t xml:space="preserve"> 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825269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82526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252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2526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78MK0ZN7tYU1t8dQkXCzyONg6Q==">CgMxLjA4AHIhMXVNVnRvRkM0akFTeUpXNWQ4cUp0bHFBR05qTUl3RVlG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F4D5FF4-4704-44F2-BC1A-B2AE3B536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247</Words>
  <Characters>1235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10:00Z</dcterms:created>
  <dc:creator>user</dc:creator>
  <dc:description/>
  <dc:language>en-US</dc:language>
  <cp:lastModifiedBy>ירון כהן</cp:lastModifiedBy>
  <dcterms:modified xsi:type="dcterms:W3CDTF">2025-01-13T1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