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68855" cy="226885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כנרת הווירטואוזית טניה וינוקור בקאבר מרגש לשיר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לוואי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כתפילה להשבת החטופים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שירו הנודע של בועז שרעבי זוכה לגרסת כינור מיוחדת ונוגעת של האמנית הבינלאומית טניה וינוקור  מלווה בקליפ המבטא מסר של תקווה להחזרת החטופים הביתה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tl w:val="true"/>
        </w:rPr>
        <w:t>טניה וינוק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נר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זמרת ורקדנית בעלת שם בינלאומי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מוציאה קאבר כינור מרטיט ומרגש לשירו הנצחי של בועז שרעבי </w:t>
      </w:r>
      <w:r>
        <w:rPr>
          <w:rFonts w:cs="Arial"/>
          <w:rtl w:val="true"/>
        </w:rPr>
        <w:t>"</w:t>
      </w:r>
      <w:r>
        <w:rPr>
          <w:rtl w:val="true"/>
        </w:rPr>
        <w:t>הלוואי</w:t>
      </w:r>
      <w:r>
        <w:rPr>
          <w:rFonts w:cs="Arial"/>
          <w:rtl w:val="true"/>
        </w:rPr>
        <w:t xml:space="preserve">" </w:t>
      </w:r>
      <w:r>
        <w:rPr>
          <w:rtl w:val="true"/>
        </w:rPr>
        <w:t>כתפילה למען החזרת כל החטופים בעזה ומחווה לרומי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אמילי ודורון ששוחררו השבוע והתאחדו עם משפחותיהן לאחר </w:t>
      </w:r>
      <w:r>
        <w:rPr>
          <w:rFonts w:cs="Arial"/>
        </w:rPr>
        <w:t>471</w:t>
      </w:r>
      <w:r>
        <w:rPr>
          <w:rFonts w:cs="Arial"/>
          <w:rtl w:val="true"/>
        </w:rPr>
        <w:t xml:space="preserve"> </w:t>
      </w:r>
      <w:r>
        <w:rPr>
          <w:rtl w:val="true"/>
        </w:rPr>
        <w:t>יום בשב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ביצוע הסוחף מלווה בקליפ מיוחד שצולם בכיכר לבנה בתל אביב בהשתתפות אמני התנועה קרן אלנקווה ואמיר נר גאון ומביע מסר של אופטימיות ותקווה לאחדות בעם וריפוי החברה הישראלי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סגנונה הייחודי והקצב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ינוקור משלבת בין נגינה סוחפת בכינור למוזיקה אלקטרונית וביטים ומצליחה לעורר השראה ולגעת בלבבות של המאזינים</w:t>
      </w:r>
      <w:r>
        <w:rPr>
          <w:rFonts w:cs="Arial"/>
          <w:rtl w:val="true"/>
        </w:rPr>
        <w:t xml:space="preserve">.  </w:t>
      </w:r>
    </w:p>
    <w:p>
      <w:pPr>
        <w:pStyle w:val="Normal"/>
        <w:spacing w:lineRule="auto" w:line="360"/>
        <w:rPr/>
      </w:pPr>
      <w:r>
        <w:rPr>
          <w:rtl w:val="true"/>
        </w:rPr>
        <w:t>טניה וינוקור היא כנרת  רקדנית וזמרת בעלת קריירה בינלאומי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אורך הקריירה הבימתית העשירה שלה הופיעה עם להקת מיומנה בארץ ובעול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בדה לצד אומנים כמו דיויד ברו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וש בן אר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ליקר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יט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יכבה בהרכב האלקטרוני מטבוחה פרוג׳קט והתארחה באינסוף מופעים ופרויקטים של מוסיקת ומחול עול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יא הוציאה סינגלים ואלבומ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פיעה בארץ ובחו</w:t>
      </w:r>
      <w:r>
        <w:rPr>
          <w:rFonts w:cs="Arial"/>
          <w:rtl w:val="true"/>
        </w:rPr>
        <w:t>"</w:t>
      </w:r>
      <w:r>
        <w:rPr>
          <w:rtl w:val="true"/>
        </w:rPr>
        <w:t>ל וכן יצרה קטעים מיוחדים שהתכתבו עם אירועים אקטואליים והביאו אותה אל אולפני הטלוויזיה והרדיו השונ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לאחרונה הוציאה שיר מקורי ראשון בביצועה בשם </w:t>
      </w:r>
      <w:hyperlink r:id="rId3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ן לי עוד יום אחד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tl w:val="true"/>
        </w:rPr>
        <w:t>שכבר זכה להשמעות בתחנות הרדיו הש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פעות קרובות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3.2.25</w:t>
      </w:r>
      <w:r>
        <w:rPr>
          <w:rtl w:val="true"/>
        </w:rPr>
        <w:t xml:space="preserve"> – "</w:t>
      </w:r>
      <w:r>
        <w:rPr>
          <w:rtl w:val="true"/>
        </w:rPr>
        <w:t>בלה צ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tl w:val="true"/>
        </w:rPr>
        <w:t xml:space="preserve">" </w:t>
      </w:r>
      <w:r>
        <w:rPr>
          <w:rtl w:val="true"/>
        </w:rPr>
        <w:t>ראשל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>
          <w:rtl w:val="true"/>
        </w:rPr>
        <w:t xml:space="preserve">- </w:t>
      </w:r>
      <w:r>
        <w:rPr>
          <w:rtl w:val="true"/>
        </w:rPr>
        <w:t>מופע אהבה אינטימי לרגל יום האהבה</w:t>
      </w:r>
    </w:p>
    <w:p>
      <w:pPr>
        <w:pStyle w:val="Normal"/>
        <w:rPr/>
      </w:pPr>
      <w:r>
        <w:rPr/>
        <w:t>14.2.25</w:t>
      </w:r>
      <w:r>
        <w:rPr>
          <w:rtl w:val="true"/>
        </w:rPr>
        <w:t xml:space="preserve"> </w:t>
      </w:r>
      <w:r>
        <w:rPr>
          <w:rtl w:val="true"/>
        </w:rPr>
        <w:t>הסטודיו חיפה – מופע אהבה אינטימי לרגל יום האהבה</w:t>
      </w:r>
    </w:p>
    <w:p>
      <w:pPr>
        <w:pStyle w:val="Normal"/>
        <w:rPr/>
      </w:pPr>
      <w:r>
        <w:rPr/>
        <w:t>7.3.25</w:t>
      </w:r>
      <w:r>
        <w:rPr>
          <w:rtl w:val="true"/>
        </w:rPr>
        <w:t xml:space="preserve"> – </w:t>
      </w:r>
      <w:r>
        <w:rPr>
          <w:rtl w:val="true"/>
        </w:rPr>
        <w:t xml:space="preserve">מוזיאון תל אביב לאמנות – מופע להקה גדול ״בלקנו פלמנקו לטינו״ במסגרת פסטיבל ״לטינו אמריקה״ </w:t>
      </w:r>
    </w:p>
    <w:p>
      <w:pPr>
        <w:pStyle w:val="Normal"/>
        <w:rPr/>
      </w:pPr>
      <w:r>
        <w:rPr>
          <w:rtl w:val="true"/>
        </w:rPr>
        <w:t>פרטים וכרטיסים באתר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s://www.taniaviolin.com</w:t>
        </w:r>
        <w:r>
          <w:rPr>
            <w:rStyle w:val="InternetLink"/>
            <w:rFonts w:cs="Arial"/>
            <w:rtl w:val="true"/>
          </w:rPr>
          <w:t>/</w:t>
        </w:r>
      </w:hyperlink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3c20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b1a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51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szMRszxOlRA" TargetMode="External"/><Relationship Id="rId4" Type="http://schemas.openxmlformats.org/officeDocument/2006/relationships/hyperlink" Target="https://www.taniavioli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43:00Z</dcterms:created>
  <dc:creator>USER</dc:creator>
  <dc:description/>
  <dc:language>en-US</dc:language>
  <cp:lastModifiedBy>Oded Levent Levi</cp:lastModifiedBy>
  <dcterms:modified xsi:type="dcterms:W3CDTF">2025-01-26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