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מאיה בן ארי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40"/>
          <w:szCs w:val="40"/>
          <w:rtl w:val="true"/>
        </w:rPr>
        <w:t>"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ארנבת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סינגל חדש מתוך אלבום המורכב כולו משירי משוררות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יל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הדר לוטן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|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ח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איה בן ארי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זמרת והיוצרת מאיה בן ארי משחררת שיר חדש מתוך אלבום שני שכל שיריו נכתבו ע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י משוררות ישראליות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ת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רנב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כתבה המשוררת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הדר לוטן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בספרה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נראה אותך חוצה את זה בחי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. </w:t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שיר מדבר על המקום שבו הכול מהיר מד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חזק מד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עיק על החושים ומסנוור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קום שיש בו סכנה לחי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בל גם סיכוי לחציי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מקום הזה יכול להיות כביש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עולם כולו או מקום אחר עבור הקורא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cs="Arial"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עַל כְּבִישׁ מָהִיר</w:t>
      </w:r>
      <w:r>
        <w:rPr>
          <w:rFonts w:cs="Arial"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כָּל הַחוֹלֵף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חוֹתֵךְ מַהֵר מִדַּי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כָּל הַמֵּאִיר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מְסַנְוֵר יָשָׁר לְתוֹךְ הָעֵינַיִם</w:t>
      </w:r>
      <w:r>
        <w:rPr>
          <w:rFonts w:cs="Arial"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זֹאת הִיא הַבִּימָה שֶׁלְּךָ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אֵלּוּ הַזַּרְקוֹרִים –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הַצָּגָה קְפוּאָה</w:t>
      </w:r>
      <w:r>
        <w:rPr>
          <w:rFonts w:cs="Arial"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נִרְאֶה אוֹתָךְ חוֹצָה אֶת זֶה בַּחַיִּים</w:t>
      </w:r>
      <w:r>
        <w:rPr>
          <w:rFonts w:cs="Arial" w:ascii="Arial" w:hAnsi="Arial" w:asciiTheme="minorBidi" w:hAnsiTheme="minorBidi"/>
          <w:b/>
          <w:bCs/>
          <w:sz w:val="20"/>
          <w:szCs w:val="20"/>
          <w:rtl w:val="true"/>
        </w:rPr>
        <w:t>.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  <w:br/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רנב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וא שיר רוק ייחודי בנוף האלבו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נגנים בו יחד עם מאיה בגיטרה אקוסטית המפיק והמעבד המוזיקלי של האלבום עדי רנרט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גיטריסט ערן ויץ והמתופף מתן אפרת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איה בחרה לקחת את שירי המשוררות ולהעניק להם חיים חדשים דרך הלחנה וביצוע אישי המשלב בין העולם הרגשי שלה למילים החזקות והכנות של אותן משוררו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מאחוריה אלבום ראשון שיצא בשנת </w:t>
      </w:r>
      <w:r>
        <w:rPr>
          <w:rFonts w:ascii="Arial" w:hAnsi="Arial" w:asciiTheme="minorBidi" w:hAnsiTheme="minorBidi"/>
          <w:sz w:val="20"/>
          <w:szCs w:val="20"/>
        </w:rPr>
        <w:t>2012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סגנונה המוזיקלי משלב רוק ופולק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אלבום צפוי לצאת בשנה הקרובה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Theme="minorBidi" w:hAnsiTheme="minorBidi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Theme="minorBidi" w:hAnsiTheme="minorBidi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052-4564612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| </w:t>
      </w:r>
      <w:r>
        <w:rPr>
          <w:rFonts w:ascii="Arial" w:hAnsi="Arial" w:asciiTheme="minorBidi" w:hAnsiTheme="minorBidi"/>
          <w:sz w:val="20"/>
          <w:szCs w:val="20"/>
        </w:rPr>
        <w:t>mazeevi@gmail.com</w:t>
      </w:r>
    </w:p>
    <w:p>
      <w:pPr>
        <w:pStyle w:val="Normal"/>
        <w:spacing w:before="0" w:after="0"/>
        <w:rPr>
          <w:rFonts w:ascii="Arial" w:hAnsi="Arial" w:asciiTheme="minorBidi" w:hAnsiTheme="minorBidi"/>
          <w:sz w:val="18"/>
          <w:szCs w:val="1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87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character" w:styleId="Appleconvertedspace" w:customStyle="1">
    <w:name w:val="apple-converted-space"/>
    <w:basedOn w:val="DefaultParagraphFont"/>
    <w:qFormat/>
    <w:rsid w:val="00835c40"/>
    <w:rPr/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02787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003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37a4"/>
    <w:pPr/>
    <w:rPr>
      <w:rFonts w:ascii="Times New Roman" w:hAnsi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964ed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E2E2EC-0E8C-4D23-994E-3A6330B5A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7</Words>
  <Characters>93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47:00Z</dcterms:created>
  <dc:creator>ענת שטיינר</dc:creator>
  <dc:description/>
  <dc:language>en-US</dc:language>
  <cp:lastModifiedBy>Maya Ben Ari</cp:lastModifiedBy>
  <cp:lastPrinted>2017-03-01T03:52:00Z</cp:lastPrinted>
  <dcterms:modified xsi:type="dcterms:W3CDTF">2025-02-24T10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5194bbc-032f-47bb-9abc-b93ce9e451bf_ActionId">
    <vt:lpwstr>e41d0a66-410c-4676-a65b-4908ae3bdc57</vt:lpwstr>
  </property>
  <property fmtid="{D5CDD505-2E9C-101B-9397-08002B2CF9AE}" pid="3" name="MSIP_Label_b5194bbc-032f-47bb-9abc-b93ce9e451bf_ContentBits">
    <vt:lpwstr>0</vt:lpwstr>
  </property>
  <property fmtid="{D5CDD505-2E9C-101B-9397-08002B2CF9AE}" pid="4" name="MSIP_Label_b5194bbc-032f-47bb-9abc-b93ce9e451bf_Enabled">
    <vt:lpwstr>true</vt:lpwstr>
  </property>
  <property fmtid="{D5CDD505-2E9C-101B-9397-08002B2CF9AE}" pid="5" name="MSIP_Label_b5194bbc-032f-47bb-9abc-b93ce9e451bf_Method">
    <vt:lpwstr>Standard</vt:lpwstr>
  </property>
  <property fmtid="{D5CDD505-2E9C-101B-9397-08002B2CF9AE}" pid="6" name="MSIP_Label_b5194bbc-032f-47bb-9abc-b93ce9e451bf_Name">
    <vt:lpwstr>defa4170-0d19-0005-0004-bc88714345d2</vt:lpwstr>
  </property>
  <property fmtid="{D5CDD505-2E9C-101B-9397-08002B2CF9AE}" pid="7" name="MSIP_Label_b5194bbc-032f-47bb-9abc-b93ce9e451bf_SetDate">
    <vt:lpwstr>2024-12-25T07:21:37Z</vt:lpwstr>
  </property>
  <property fmtid="{D5CDD505-2E9C-101B-9397-08002B2CF9AE}" pid="8" name="MSIP_Label_b5194bbc-032f-47bb-9abc-b93ce9e451bf_SiteId">
    <vt:lpwstr>89549929-c3f4-4716-8ef4-0b2d475c2d50</vt:lpwstr>
  </property>
</Properties>
</file>