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 w:before="240" w:after="240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״אם אלוהים לא משקר״ </w:t>
      </w:r>
    </w:p>
    <w:p>
      <w:pPr>
        <w:pStyle w:val="Normal1"/>
        <w:bidi w:val="1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מרי גלוזמן בסינגל שני מתוך אלבומו השני</w:t>
      </w:r>
    </w:p>
    <w:p>
      <w:pPr>
        <w:pStyle w:val="Normal1"/>
        <w:bidi w:val="1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87295" cy="248729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מרי גלוזמן משחרר את </w:t>
      </w:r>
      <w:r>
        <w:rPr>
          <w:i/>
          <w:sz w:val="24"/>
          <w:szCs w:val="24"/>
          <w:rtl w:val="true"/>
        </w:rPr>
        <w:t>"</w:t>
      </w:r>
      <w:r>
        <w:rPr>
          <w:i/>
          <w:i/>
          <w:sz w:val="24"/>
          <w:sz w:val="24"/>
          <w:szCs w:val="24"/>
          <w:rtl w:val="true"/>
        </w:rPr>
        <w:t>אם אלוהים לא משקר</w:t>
      </w:r>
      <w:r>
        <w:rPr>
          <w:i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נגל שני מתוך אלבומו ה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ר נולד בתקופה סוע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חילת המלח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מציאות סביבו הרגישה שברירית ותלו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לו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יפש דרך חדשה לכת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סה לצאת מעצמו ולכתוב שיר שאולי בכלל לא יהיה 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 כשהשיר הושמע למפיק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י טולד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 ברור שהוא לא נועד לאף אחד אחר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i/>
          <w:sz w:val="24"/>
          <w:szCs w:val="24"/>
          <w:rtl w:val="true"/>
        </w:rPr>
        <w:t>"</w:t>
      </w:r>
      <w:r>
        <w:rPr>
          <w:i/>
          <w:i/>
          <w:sz w:val="24"/>
          <w:sz w:val="24"/>
          <w:szCs w:val="24"/>
          <w:rtl w:val="true"/>
        </w:rPr>
        <w:t>אם אלוהים לא משקר</w:t>
      </w:r>
      <w:r>
        <w:rPr>
          <w:i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 שיר אקוס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טימי ומדו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ומר על הפשטות שבה נכת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לוב הכלים המיוחד – ה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ו הרגיש של מאיה בלזיצ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בל הצלול של תומר בכ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גיטרות העוטפות של מיכאל הרשליקביץ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עמית יצחק – מעניקים לשיר את המרחב שהוא דו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 הקלידים חתומה דניאל דודי כ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גתו של גלו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בי טולדנו עצמו מוסיף קולות רקע עדינים שמשלימים את ההפקה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מרי גלו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מר וגיטריס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כר בזכות הכתיבה האישית והמלודית 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שלבת בין פולק לרוק ישראלי עם נגיעות אלקטרוניות עדי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בומו הראשון זכה לאהדה 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עת הוא ממשיך לתת לנו מכל הטוב ה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spacing w:lineRule="auto" w:line="240" w:before="24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  <w:t>"</w:t>
      </w:r>
      <w:r>
        <w:rPr>
          <w:i/>
          <w:i/>
          <w:sz w:val="24"/>
          <w:sz w:val="24"/>
          <w:szCs w:val="24"/>
          <w:rtl w:val="true"/>
        </w:rPr>
        <w:t>מערכת היחסים שלי עם אלוהים היא פשוטה</w:t>
      </w:r>
      <w:r>
        <w:rPr>
          <w:i/>
          <w:sz w:val="24"/>
          <w:szCs w:val="24"/>
          <w:rtl w:val="true"/>
        </w:rPr>
        <w:t>,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 גלוזמן</w:t>
      </w:r>
      <w:r>
        <w:rPr>
          <w:sz w:val="24"/>
          <w:szCs w:val="24"/>
          <w:rtl w:val="true"/>
        </w:rPr>
        <w:t xml:space="preserve">, </w:t>
      </w:r>
      <w:r>
        <w:rPr>
          <w:i/>
          <w:sz w:val="24"/>
          <w:szCs w:val="24"/>
          <w:rtl w:val="true"/>
        </w:rPr>
        <w:t>"</w:t>
      </w:r>
      <w:r>
        <w:rPr>
          <w:i/>
          <w:i/>
          <w:sz w:val="24"/>
          <w:sz w:val="24"/>
          <w:szCs w:val="24"/>
          <w:rtl w:val="true"/>
        </w:rPr>
        <w:t>כל עוד אני בכוונות טובות כלפי עצמי וכלפי הסביבה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>אני מאמין שאנחנו באותו ראש</w:t>
      </w:r>
      <w:r>
        <w:rPr>
          <w:i/>
          <w:sz w:val="24"/>
          <w:szCs w:val="24"/>
          <w:rtl w:val="true"/>
        </w:rPr>
        <w:t xml:space="preserve">. </w:t>
      </w:r>
      <w:r>
        <w:rPr>
          <w:i/>
          <w:i/>
          <w:sz w:val="24"/>
          <w:sz w:val="24"/>
          <w:szCs w:val="24"/>
          <w:rtl w:val="true"/>
        </w:rPr>
        <w:t>זה הקו המנחה שלי</w:t>
      </w:r>
      <w:r>
        <w:rPr>
          <w:i/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>והשיר הזה הוא חלק מהמסע הזה</w:t>
      </w:r>
      <w:r>
        <w:rPr>
          <w:i/>
          <w:sz w:val="24"/>
          <w:szCs w:val="24"/>
          <w:rtl w:val="true"/>
        </w:rPr>
        <w:t>."</w:t>
      </w:r>
    </w:p>
    <w:p>
      <w:pPr>
        <w:pStyle w:val="Normal1"/>
        <w:bidi w:val="1"/>
        <w:spacing w:lineRule="auto" w:line="240" w:before="24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240" w:after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חסי ציבו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רב בלומנפ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וזיק פקט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054-6198668</w:t>
      </w:r>
    </w:p>
    <w:p>
      <w:pPr>
        <w:pStyle w:val="Normal1"/>
        <w:bidi w:val="1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