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ragraph">
              <wp:posOffset>-130175</wp:posOffset>
            </wp:positionV>
            <wp:extent cx="2083435" cy="208343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36"/>
          <w:szCs w:val="36"/>
        </w:rPr>
      </w:pPr>
      <w:bookmarkStart w:id="0" w:name="_GoBack"/>
      <w:r>
        <w:rPr>
          <w:rFonts w:ascii="Gisha" w:hAnsi="Gisha" w:eastAsia="Times New Roman" w:cs="Gish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דניאל סלומון</w:t>
      </w:r>
      <w:r>
        <w:rPr>
          <w:rFonts w:eastAsia="Times New Roman" w:cs="Gisha" w:ascii="Gisha" w:hAnsi="Gisha"/>
          <w:b/>
          <w:bCs/>
          <w:color w:val="0D0D0D" w:themeColor="text1" w:themeTint="f2"/>
          <w:sz w:val="36"/>
          <w:szCs w:val="36"/>
          <w:rtl w:val="true"/>
        </w:rPr>
        <w:t>-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אשמור</w:t>
      </w:r>
      <w:r>
        <w:rPr>
          <w:rFonts w:eastAsia="Times New Roman" w:cs="Gisha" w:ascii="Gisha" w:hAnsi="Gisha"/>
          <w:b/>
          <w:bCs/>
          <w:color w:val="0D0D0D" w:themeColor="text1" w:themeTint="f2"/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מתוך האלבום החדש </w:t>
      </w:r>
      <w:r>
        <w:rPr>
          <w:rFonts w:eastAsia="Times New Roman" w:cs="Gisha" w:ascii="Gisha" w:hAnsi="Gisha"/>
          <w:b/>
          <w:bCs/>
          <w:color w:val="0D0D0D" w:themeColor="text1" w:themeTint="f2"/>
          <w:sz w:val="36"/>
          <w:szCs w:val="36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ככה זה עכשיו</w:t>
      </w:r>
      <w:r>
        <w:rPr>
          <w:rFonts w:eastAsia="Times New Roman" w:cs="Gisha" w:ascii="Gisha" w:hAnsi="Gisha"/>
          <w:b/>
          <w:bCs/>
          <w:color w:val="0D0D0D" w:themeColor="text1" w:themeTint="f2"/>
          <w:sz w:val="36"/>
          <w:szCs w:val="36"/>
          <w:rtl w:val="true"/>
        </w:rPr>
        <w:t>"</w:t>
      </w:r>
      <w:bookmarkEnd w:id="0"/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סינגל נוסף מתוך 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"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ככה זה עכשיו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"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האלבום החדש של דניאל סלומון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מהיוצרים החשובים והאהובים במוסיקה הישראלית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בלדת אהבה עוצמתית וגדולה מהחיים כמו שרק סלומון יודע לכתוב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על הנצחיות של הקשר החזק והרצון לשמור על מי שאוהבים כדי שתמיד יישאר קרוב ולא ישבר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השיר הזה משלב בלדת רוק סוחפת לעיבוד קלאסי עשיר בהפקה ייחודית שמזכירה את רגעיו הגדולים של סלומון כמו 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"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אהבה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כשקולו הגבוה והקריסטלי חודר ישר ללב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כזה שאי אפשר להשאר אדישים אליו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האלבום החדש של דניאל סלומון 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"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ככה זה עכשיו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הוא אלבומו המלא מזה כמה שנים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שנכתב בעקבות אבדן אישי עמוק 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מערכת היחסים שהסתיימה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אבדן אימו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והטראומה הקולקטיבית שחוותה המדינה שלנו מאז השביעי באוקטובר 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-                                                          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תשעה שירים העוסקים בגעגוע על צורותיו השונות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כאב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ושאיפה לתקווה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האלבום נוצר יחד עם הנגנים הטובים בישראל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(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אדם בן אמיתי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ניצן אייזנברג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מתן אפרת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מעיין דוארי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ובליווי התזמורת של בודפסט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דניאל משלב בו את מיטב הסגנונות 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רוק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פופ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מוסיקה קלאסית וקולנועית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 xml:space="preserve">כמו שרק הוא יודע וכפי שעשה לאורך כל הדרך המוסיקלית שלו      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    </w:t>
      </w:r>
      <w:r>
        <w:rPr>
          <w:rFonts w:ascii="Gisha" w:hAnsi="Gisha" w:eastAsia="Times New Roman" w:cs="Gisha"/>
          <w:color w:val="0D0D0D" w:themeColor="text1" w:themeTint="f2"/>
          <w:sz w:val="28"/>
          <w:sz w:val="28"/>
          <w:szCs w:val="28"/>
          <w:rtl w:val="true"/>
        </w:rPr>
        <w:t>עליה זכה בפרסים רבים</w:t>
      </w: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דניאל ישיק את האלבום החדש ב</w:t>
      </w:r>
      <w:r>
        <w:rPr>
          <w:rFonts w:eastAsia="Times New Roman" w:cs="Gisha" w:ascii="Gisha" w:hAnsi="Gisha"/>
          <w:b/>
          <w:bCs/>
          <w:color w:val="0D0D0D" w:themeColor="text1" w:themeTint="f2"/>
          <w:sz w:val="32"/>
          <w:szCs w:val="32"/>
        </w:rPr>
        <w:t>17.4</w:t>
      </w:r>
      <w:r>
        <w:rPr>
          <w:rFonts w:eastAsia="Times New Roman" w:cs="Gisha" w:ascii="Gisha" w:hAnsi="Gisha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בגריי תל אביב </w:t>
      </w:r>
    </w:p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בהופעה מיוחדת ובה גם יארח את דנה עדיני</w:t>
      </w:r>
      <w:r>
        <w:rPr>
          <w:rFonts w:eastAsia="Times New Roman" w:cs="Gisha" w:ascii="Gisha" w:hAnsi="Gisha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Gisha" w:hAnsi="Gisha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Gisha" w:hAnsi="Gisha" w:cs="Gish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אזנה מהנה</w:t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113" w:top="1247" w:footer="113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ish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לפרטים נוספים</w:t>
    </w:r>
    <w:r>
      <w:rPr>
        <w:rtl w:val="true"/>
      </w:rPr>
      <w:t>-</w:t>
    </w:r>
    <w:r>
      <w:rPr>
        <w:rtl w:val="true"/>
      </w:rPr>
      <w:t>שרון מלין</w:t>
    </w:r>
    <w:r>
      <w:rPr>
        <w:rtl w:val="true"/>
      </w:rPr>
      <w:t xml:space="preserve">- </w:t>
    </w:r>
    <w:r>
      <w:rPr/>
      <w:t>050-836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1905</wp:posOffset>
          </wp:positionV>
          <wp:extent cx="692150" cy="666115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995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2:00Z</dcterms:created>
  <dc:creator>sharon malin</dc:creator>
  <dc:description/>
  <dc:language>en-US</dc:language>
  <cp:lastModifiedBy>Sharon</cp:lastModifiedBy>
  <cp:lastPrinted>2024-04-11T08:17:00Z</cp:lastPrinted>
  <dcterms:modified xsi:type="dcterms:W3CDTF">2025-03-1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