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60"/>
          <w:szCs w:val="60"/>
        </w:rPr>
      </w:pPr>
      <w:r>
        <w:rPr>
          <w:rFonts w:ascii="Arial" w:hAnsi="Arial" w:asciiTheme="minorBidi" w:hAnsiTheme="minorBidi"/>
          <w:b/>
          <w:b/>
          <w:bCs/>
          <w:sz w:val="60"/>
          <w:sz w:val="60"/>
          <w:szCs w:val="60"/>
          <w:rtl w:val="true"/>
        </w:rPr>
        <w:t>רונן פרי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cs="Arial"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לא רוצה להיות גיבו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סינגל אחרון לפני צאת אלבום שלישי חדש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יל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חן והפקה מוזיקל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ונן פרי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775460" cy="1775460"/>
            <wp:effectExtent l="0" t="0" r="0" b="0"/>
            <wp:docPr id="1" name="תמונה 1" descr="C:\Users\ענת\יחסי ציבור\רונן פרי\חומרים לסינגל לא רוצה להיות גיבור\לא רוצה להיות גיבור - עטיפ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יחסי ציבור\רונן פרי\חומרים לסינגל לא רוצה להיות גיבור\לא רוצה להיות גיבור - עטיפה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גע לפני צאת אלבומו השלישי והחדש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מוזיקאי והיוצר רונן פרי משחרר את הסינגל האחרון מתוכו –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א רוצה להיות גיבו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י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נכתב בעקבות אירועי ה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7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אוקטוב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ציג נקודת מבט ייחוד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ישית ומטלטלת של חייל הניצב מול מציאות בלתי נתפס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מרכז השיר עומד חייל המגיע לבית הרוס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תאר את המראות הקש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ך גם את אותם פריטים קטנים שמעידים על חיי שגרה שהתקיימו שם – עד שהכול השתנ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גע לפני שהוא יוצא לשדה הקרב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וא משוחח עם דמות קרוב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ך בניגוד למצופ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וא אינו מבטיח הבטחות שווא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וא מודה בכנות כי אינו רוצה למות ולהיזכר כגיבור – הוא רק רוצה לחי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שוב אל החיים שהיו לפנ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על השיר רונן מספר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בין התחושות שעלו בי בתחילת המלחמה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בלט המקום הפחות מדובר של הלחימה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פחד של החיילים משדה הקרב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חלקם יחזרו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חלקם לא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ואין לנו דרך לדעת מה הם מרגישים וכיצד התקופה תשפיע עליה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שיר מתאר רגע אחד כזה – חייל בדיוני מול מציאות שאין לו שליטה עליה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ניגוד לכובד הטקסט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מלודיה של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א רוצה להיות גיבו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יא קצבית ואפילו אופטימ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בחירה מוזיקלית שמדגישה את הניגוד בין התחושות הפנימיות הקשות לבין מה שמוקרן כלפי חוץ –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כל בסד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יר מלווה בטריו אינטימי של פסנת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ס ותופים – אותו הרכב שמוביל את הסאונד הייחודי של האלבום כולו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ונן פרי הוא מוזיקאי ויוצר שהשאיר חותם בז</w:t>
      </w:r>
      <w:r>
        <w:rPr>
          <w:rFonts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נרים שונ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שיריו זכו להשמעות רבות בתחנות הרדיו הארציות והאזוריות ולביקורות חיוביות מאנשי תקשורת רב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פרי הופיע במאות הופעות ברחבי הארץ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במקביל משמש כחלק מהרכב הנגנים שמלווה את הזמרת והפייטנית המוערכת מורין נהד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  <w:sz w:val="20"/>
          <w:szCs w:val="20"/>
        </w:rPr>
        <w:t>054-282666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Anatsteiner.pr@gmail.com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2" name="Image2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37a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DE86A1-71C5-493F-89F9-45F2520E1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  <Pages>1</Pages>
  <Words>259</Words>
  <Characters>1298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2:00Z</dcterms:created>
  <dc:creator>ענת שטיינר</dc:creator>
  <dc:description/>
  <dc:language>en-US</dc:language>
  <cp:lastModifiedBy>ענת</cp:lastModifiedBy>
  <cp:lastPrinted>2017-03-01T03:52:00Z</cp:lastPrinted>
  <dcterms:modified xsi:type="dcterms:W3CDTF">2025-03-27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