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705100" cy="6381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654300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כמו רבים גם אני מוטרד מהכיוון אליו ממשלת ישראל מובילה את מדינתנו האהובה ובמלאת 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טירתו של המשורר נתן אלתרמן מוציא מיקי גבריאלוב את השיר ״חוק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יר שהלחין למילים שכתב נתן אלתרמן בפברואר 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התפרסם כשיר ראשון  במסגר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טור השביע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בעיתו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מרות שעברו הרבה מאד שנים מאז שהוא פורס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אקטואלי לימינו אנו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לתרמן מצביע על מאמצי משטרים טוטליטריים להשתלט על האזרחים  במדינתם או בעול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ני מאמין שחוקי הדמוקרטיה שומרים על אזרחי העולם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לי חוקים אלו אנחנו נחייה אבל נחזור לימים אפ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מתחיל מקטנות  ואם לא יהיה לזה סוף זה הופך לגדולות וזה נמשך ונמשך עד בלי סו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השיר הוא אחד מתוך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ים  שהלחנתי ובצעתי למילים של נתן אלתרמן שייצאו לאור  בקרו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יאות שפיות וחיים טובים ודמוקרטיים לכולנ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פרטים נוספים</w:t>
      </w:r>
      <w:r>
        <w:rPr>
          <w:rFonts w:cs="Arial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ופר מנחם תקשורת ויחסי ציבו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0b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620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22:00Z</dcterms:created>
  <dc:creator>User</dc:creator>
  <dc:description/>
  <dc:language>en-US</dc:language>
  <cp:lastModifiedBy>chen-lee fishman</cp:lastModifiedBy>
  <dcterms:modified xsi:type="dcterms:W3CDTF">2025-03-2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