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rtl w:val="true"/>
        </w:rPr>
        <w:t>אחרי המלחמ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743200" cy="2743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6.05pt;width:215.95pt;height:21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יל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ור בלומוביץ׳ ז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חן ועריכת טקסט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מי רודנר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פקה מוסיקל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תי צוק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ר בלומוביץ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וחם בהנדסה קרב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יה בבית ב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אוקטובר ההוא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וא מיד ארז תיק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קח נשק ויצא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מהכניסה לעז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ור והפלוגה שלו לא יצאו מהרצוע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למעט חופשות בודדות וקצרו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שמונה חודשים נלח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אור נפל בקרב בשכונת תל סולטן בעזה ב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cs="Tahoma" w:ascii="Tahoma" w:hAnsi="Tahoma"/>
          <w:b/>
          <w:bCs/>
        </w:rPr>
        <w:t>15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ביוני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cs="Tahoma" w:ascii="Tahoma" w:hAnsi="Tahoma"/>
          <w:b/>
          <w:bCs/>
        </w:rPr>
        <w:t>2024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חד עם עוד שבעה מחבריו לפלוג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אסון הנמר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עם תחילת המלחמה החל אור לכתוב פנקס רשמים בהפוגות בין הקרבו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מאפשר הצצה לעולמו של חייל קרבי במלחמ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וריו קיבלו את הפנקס ופנו לחמי רודנ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סולן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יפה הילד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על מנת לכתוב שיר לזכרו של אור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אור אהב מאד את הלהקה ושיריה היו בכל הפלייליסטים שלו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שיר נלקח מתוך הדברים שכתב בפנקס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חמי ערך את המילים לשיר והלחין אותו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ור ״שפצר״ את פנקס המלחמה של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עטף את הכריכה בסרט דביק כתו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בגב הכריכ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גלל צורת ההדבק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נוצרה מעין תמונה של נשק עם מחסני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גרפיקה היא שילוב של כריכת הפנקס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רישום שאיירה הציירת יעל סקאליי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התבסס על אחת התמונות האחרונות של אור שצולמה בזמן המלחמ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תוך הנמר״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ascii="Tahoma" w:hAnsi="Tahoma" w:cs="Tahoma"/>
          <w:b/>
          <w:b/>
          <w:bCs/>
          <w:rtl w:val="true"/>
        </w:rPr>
        <w:t>חמי רודנר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  <w:i/>
          <w:iCs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למרות שאחרי המלחמה הוא שיר הנצחה לאור בלומוביץ ז״ל</w:t>
      </w:r>
      <w:r>
        <w:rPr>
          <w:rFonts w:cs="Tahoma" w:ascii="Tahoma" w:hAnsi="Tahoma"/>
          <w:b/>
          <w:bCs/>
          <w:i/>
          <w:iCs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אני מוצא בו הרבה חיים ואופטימיות</w:t>
      </w:r>
      <w:r>
        <w:rPr>
          <w:rFonts w:cs="Tahoma" w:ascii="Tahoma" w:hAnsi="Tahoma"/>
          <w:b/>
          <w:bCs/>
          <w:i/>
          <w:iCs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rtl w:val="true"/>
        </w:rPr>
        <w:t>הדור הזה יכול ללמד אותנו מה היא אחריות והקרבה ולנו נשאר רק להיות ראויים לו</w:t>
      </w:r>
      <w:r>
        <w:rPr>
          <w:rFonts w:cs="Tahoma" w:ascii="Tahoma" w:hAnsi="Tahoma"/>
          <w:b/>
          <w:bCs/>
          <w:i/>
          <w:iCs/>
          <w:rtl w:val="true"/>
        </w:rPr>
        <w:t>.."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17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right="360" w:hanging="0"/>
      <w:jc w:val="center"/>
      <w:rPr>
        <w:rFonts w:ascii="Tahoma" w:hAnsi="Tahoma" w:cs="Tahoma"/>
        <w:b/>
        <w:b/>
        <w:bCs/>
        <w:color w:val="333333"/>
      </w:rPr>
    </w:pPr>
    <w:r>
      <w:rPr/>
      <mc:AlternateContent>
        <mc:Choice Requires="wps">
          <w:drawing>
            <wp:inline distT="0" distB="0" distL="0" distR="0">
              <wp:extent cx="1076325" cy="4191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6400" cy="41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3.05pt;width:84.7pt;height:3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  <w:t xml:space="preserve">         </w:t>
    </w:r>
    <w:r>
      <w:rPr>
        <w:rtl w:val="true"/>
      </w:rPr>
      <mc:AlternateContent>
        <mc:Choice Requires="wps">
          <w:drawing>
            <wp:inline distT="0" distB="0" distL="0" distR="0">
              <wp:extent cx="409575" cy="4095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9680" cy="4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2.3pt;width:32.2pt;height:3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David"/>
        <w:b/>
        <w:bCs/>
        <w:color w:val="333333"/>
        <w:rtl w:val="true"/>
      </w:rPr>
      <w:t xml:space="preserve">                                                                                                                                                  </w:t>
    </w:r>
    <w:r>
      <w:rPr>
        <w:rtl w:val="true"/>
      </w:rPr>
      <mc:AlternateContent>
        <mc:Choice Requires="wps">
          <w:drawing>
            <wp:inline distT="0" distB="0" distL="0" distR="0">
              <wp:extent cx="533400" cy="4667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3352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6.8pt;width:41.95pt;height:36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David"/>
        <w:b/>
        <w:bCs/>
        <w:color w:val="333333"/>
        <w:rtl w:val="true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b48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48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b48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d1943"/>
    <w:pPr>
      <w:bidi w:val="0"/>
      <w:spacing w:beforeAutospacing="1" w:afterAutospacing="1"/>
      <w:jc w:val="left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D9186-EDB9-46D9-84E3-5F96D6D3D3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188</Words>
  <Characters>945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0:00Z</dcterms:created>
  <dc:creator>user</dc:creator>
  <dc:description/>
  <dc:language>en-US</dc:language>
  <cp:lastModifiedBy>כרמית חדידה</cp:lastModifiedBy>
  <cp:lastPrinted>2009-12-18T14:39:00Z</cp:lastPrinted>
  <dcterms:modified xsi:type="dcterms:W3CDTF">2025-04-08T12:58:00Z</dcterms:modified>
  <cp:revision>8</cp:revision>
  <dc:subject/>
  <dc:title>מאיה משע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