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1246505" cy="12465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יום הזיכרון </w:t>
      </w:r>
      <w:r>
        <w:rPr>
          <w:rFonts w:cs="Arial" w:ascii="Arial" w:hAnsi="Arial"/>
          <w:b/>
          <w:bCs/>
          <w:sz w:val="36"/>
          <w:szCs w:val="36"/>
          <w:highlight w:val="cyan"/>
          <w:u w:val="single"/>
        </w:rPr>
        <w:t>2025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רעות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שה ארגו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יבוד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טומי טרייטל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יצוע נגנים מהתזמורת הפילהרמונית הישראלית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יל צד – ליאור אית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נור ראשון – ילנה טישין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נור שני – שמואל גלז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לו – דמיטרי גולדרמן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פתיחה בהשראת עיבודו של יהודה עדר ללהקת הנ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וברשותו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 בכל יום ילד בן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ד בכישרון וברגישות כה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בוד קלא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יר שנחשב לחלק מהקאנון הישרא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עיבוד הבכורה של טומי טריי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וכה לביצוע אינסטרומנטלי נוגע ללב של נגנים מהתזמורת הפילהרמונית הישראלי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מ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שניגשתי לכתוב את העי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היה כי התאהבתי בשיריו של סשה ארגוב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במיוחד בשיר הרעות</w:t>
      </w:r>
      <w:r>
        <w:rPr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תבתי את העיבוד מתוך כבוד עז לאופי ורוח יצירתו של ארגו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 זה היה עוד לפני שבעה באוקטו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מרגיש עוד יותר עד כמה הבחירה שלי לעיבוד ראשון בחיי היתה מיוח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ך כל השנה וחצי שחל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עוקב אחר החדשות בלי 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רגע פנוי 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וואי שכל החטופים עד האחרון שבהם יחזרו במה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קדיש את העיבוד לכל החיילים והאזרחים שנפ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שנות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ווה שכל מי שישמע אותו יתרגש וגם ירגיש תקווה</w:t>
      </w:r>
      <w:r>
        <w:rPr>
          <w:sz w:val="28"/>
          <w:szCs w:val="28"/>
        </w:rPr>
        <w:t xml:space="preserve">". 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טו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ום כבר בן 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ילוי מוזיק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לחין ומעב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לומד נגינה בתופ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י הק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ליל צ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סנ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ונטרבס וגיטרה ב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טומי מנגן בתכנית העתודה של הסימפונית חי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תתף בתכנית המחוננים והמצטיינים של משרד החינוך וכן מנגן בתזמורת הנוער הלאומ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זמורת בני הקיבוצ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זמורת הנשיפה הייצוגית ואנסמבל ה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ז של הקונסרבטוריון הישראלי למוז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טומי תלמיד כתה 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מגמת המוזיקה של קמפוס אריסון לאמנו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bookmarkStart w:id="0" w:name="_Hlk165873471"/>
      <w:bookmarkEnd w:id="0"/>
      <w:r>
        <w:rPr>
          <w:sz w:val="28"/>
          <w:sz w:val="28"/>
          <w:szCs w:val="28"/>
          <w:rtl w:val="true"/>
        </w:rPr>
        <w:t>לפרטים כתבות וראיונ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י – </w:t>
      </w:r>
      <w:r>
        <w:rPr>
          <w:sz w:val="28"/>
          <w:szCs w:val="28"/>
        </w:rPr>
        <w:t>050-773155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Shay.my2016@gmail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BF4E14" w:themeColor="accent2" w:themeShade="bf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BF4E14" w:themeColor="accent2" w:themeShade="bf"/>
          <w:sz w:val="24"/>
          <w:szCs w:val="24"/>
          <w:rtl w:val="true"/>
          <w:lang w:val="en-US"/>
        </w:rPr>
      </w:r>
      <w:bookmarkStart w:id="1" w:name="_Hlk165873471"/>
      <w:bookmarkStart w:id="2" w:name="_Hlk165873471"/>
      <w:bookmarkEnd w:id="2"/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IL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IL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727acd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27acd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27acd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27acd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27acd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27acd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27acd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27acd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27acd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727ac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727ac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qFormat/>
    <w:rsid w:val="00727acd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727acd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727acd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727acd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727acd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727acd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727acd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727acd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727acd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727a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7acd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727a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7acd"/>
    <w:rPr>
      <w:b/>
      <w:bCs/>
      <w:smallCaps/>
      <w:color w:val="0F4761" w:themeColor="accent1" w:themeShade="bf"/>
      <w:spacing w:val="5"/>
    </w:rPr>
  </w:style>
  <w:style w:type="character" w:styleId="Qu" w:customStyle="1">
    <w:name w:val="qu"/>
    <w:basedOn w:val="DefaultParagraphFont"/>
    <w:qFormat/>
    <w:rsid w:val="00727acd"/>
    <w:rPr/>
  </w:style>
  <w:style w:type="character" w:styleId="Gd" w:customStyle="1">
    <w:name w:val="gd"/>
    <w:basedOn w:val="DefaultParagraphFont"/>
    <w:qFormat/>
    <w:rsid w:val="00727acd"/>
    <w:rPr/>
  </w:style>
  <w:style w:type="character" w:styleId="Go" w:customStyle="1">
    <w:name w:val="go"/>
    <w:basedOn w:val="DefaultParagraphFont"/>
    <w:qFormat/>
    <w:rsid w:val="00727acd"/>
    <w:rPr/>
  </w:style>
  <w:style w:type="character" w:styleId="G3" w:customStyle="1">
    <w:name w:val="g3"/>
    <w:basedOn w:val="DefaultParagraphFont"/>
    <w:qFormat/>
    <w:rsid w:val="00727acd"/>
    <w:rPr/>
  </w:style>
  <w:style w:type="character" w:styleId="Hb" w:customStyle="1">
    <w:name w:val="hb"/>
    <w:basedOn w:val="DefaultParagraphFont"/>
    <w:qFormat/>
    <w:rsid w:val="00727acd"/>
    <w:rPr/>
  </w:style>
  <w:style w:type="character" w:styleId="G2" w:customStyle="1">
    <w:name w:val="g2"/>
    <w:basedOn w:val="DefaultParagraphFont"/>
    <w:qFormat/>
    <w:rsid w:val="00727acd"/>
    <w:rPr/>
  </w:style>
  <w:style w:type="character" w:styleId="InternetLink">
    <w:name w:val="Hyperlink"/>
    <w:basedOn w:val="DefaultParagraphFont"/>
    <w:uiPriority w:val="99"/>
    <w:unhideWhenUsed/>
    <w:rsid w:val="00e332f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2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27acd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27acd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727a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27a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727a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203c4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I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y.my201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5:00Z</dcterms:created>
  <dc:creator>shay traitel</dc:creator>
  <dc:description/>
  <dc:language>en-US</dc:language>
  <cp:lastModifiedBy>shay traitel</cp:lastModifiedBy>
  <dcterms:modified xsi:type="dcterms:W3CDTF">2025-04-24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