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676400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וף קיץ 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ציא יוני בלוך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 לקראת אלבום חד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נגלים ״הייטק״ ו ״כל כך הרבה שירים״ אמורים היו לבשר על אלבום חדש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רי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בהן יוני לא הוציא אלבו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טובר יצר מציאות חדשה ל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נה מזו שתכ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אלבום יצא רק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יסק ובקלטת במהדורה מוגבלת למעריצים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סוף זה ק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לבום החד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יט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וצא רש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וכו שני שירים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לווים את היציא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קט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תגעגעת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גוסט 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 יוני לבארבי לסדרת הופעות רצופות ערב ער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כרטיסים נמכרו תוך שעות בודד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גית נוביק סלומון </w:t>
      </w:r>
      <w:r>
        <w:rPr>
          <w:sz w:val="28"/>
          <w:szCs w:val="28"/>
        </w:rPr>
        <w:t>050-2343030</w:t>
      </w:r>
    </w:p>
    <w:p>
      <w:pPr>
        <w:pStyle w:val="Normal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IL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62eab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2eab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62eab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62eab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2eab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2eab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62eab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62eab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62eab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762ea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762ea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762eab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762eab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762eab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762eab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762eab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762eab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762eab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762eab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762eab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762e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2eab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762e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2e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62eab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62eab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62e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2e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62e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3:00Z</dcterms:created>
  <dc:creator>einat.scheiner@eko.com</dc:creator>
  <dc:description/>
  <dc:language>en-US</dc:language>
  <cp:lastModifiedBy>Gabby Biton</cp:lastModifiedBy>
  <dcterms:modified xsi:type="dcterms:W3CDTF">2025-04-3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