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א נופלים יותר לעולם – שרון הולצמן – חדש</w:t>
      </w:r>
      <w:r>
        <w:rPr>
          <w:b/>
          <w:bCs/>
          <w:color w:val="FF0000"/>
          <w:sz w:val="44"/>
          <w:szCs w:val="44"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 חדש לשרון הולצמ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ולצמ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סיסט להקת אבטיפוס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כתב והלחין חלק מלהיטיה הגדולים של הלהקה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וקר טוב עול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שה אש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יפור ועוד</w:t>
      </w:r>
      <w:r>
        <w:rPr>
          <w:b/>
          <w:bCs/>
          <w:sz w:val="32"/>
          <w:szCs w:val="32"/>
          <w:rtl w:val="true"/>
        </w:rPr>
        <w:t>) ,</w:t>
      </w:r>
      <w:r>
        <w:rPr>
          <w:b/>
          <w:b/>
          <w:bCs/>
          <w:sz w:val="32"/>
          <w:sz w:val="32"/>
          <w:szCs w:val="32"/>
          <w:rtl w:val="true"/>
        </w:rPr>
        <w:t xml:space="preserve">הלחין את להיטיה הגדולים של איגי וקסמן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דו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ין לי מה לומר ל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דרך למילווקי ועו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וכתב והלחין שירים רבים במסגרת קריירת הסולו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תח את ליב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סודרים – מה שאני רוצ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יכוי קלו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מקום שאליו אני הולך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שקרים רבים ועוד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 נופלים יותר לעול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הוא גירסה עברית לשיר </w:t>
      </w:r>
      <w:r>
        <w:rPr>
          <w:b/>
          <w:bCs/>
          <w:sz w:val="32"/>
          <w:szCs w:val="32"/>
        </w:rPr>
        <w:t>FALL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ל </w:t>
      </w:r>
      <w:r>
        <w:rPr>
          <w:b/>
          <w:bCs/>
          <w:sz w:val="32"/>
          <w:szCs w:val="32"/>
        </w:rPr>
        <w:t>BEN KWELLE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זיקאי ששרון מעריץ שנים רבות והקאבר הוא מחווה באהבה וסגירת מעג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חן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ן קוול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לים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רון הולצמ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ופים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ראל חד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סנ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קלידים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ן ירמיצק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רון הולצמ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יק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אסטרינג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מוליק דניא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diapp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15</Words>
  <Characters>579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0:00Z</dcterms:created>
  <dc:creator>maorilan3@gmail.com</dc:creator>
  <dc:description/>
  <dc:language>en-US</dc:language>
  <cp:lastModifiedBy>maorilan3@gmail.com</cp:lastModifiedBy>
  <dcterms:modified xsi:type="dcterms:W3CDTF">2025-05-1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