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תומר צימרמן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ארח את החזן משה בן פז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מַהֵר אָהוּב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u w:val="single"/>
          <w:rtl w:val="true"/>
        </w:rPr>
        <w:t>סינגל חדש למוזיקאי ויוצר תומר צימרמ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המשלב את מילים מתוך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דיד נפש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מהפיוטים האהובים והעמוקים במסורת היהודית</w:t>
      </w:r>
      <w:r>
        <w:rPr>
          <w:b/>
          <w:bCs/>
          <w:sz w:val="20"/>
          <w:szCs w:val="20"/>
          <w:u w:val="single"/>
          <w:rtl w:val="true"/>
        </w:rPr>
        <w:b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וזיק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צר ושחקן נבחרת ישראל בטניס לשעבר תומר צימר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וציא שיר חדש בש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ר אהוב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ו הוא מארח את החזן משה בן פז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ו שיר תחינה עוצמתי לבורא עולם – שיג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פ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חזיר את חטופינו </w:t>
      </w:r>
      <w:r>
        <w:rPr>
          <w:sz w:val="20"/>
          <w:sz w:val="20"/>
          <w:szCs w:val="20"/>
          <w:rtl w:val="true"/>
        </w:rPr>
        <w:t xml:space="preserve">וישמור על חיילנו </w:t>
      </w:r>
      <w:r>
        <w:rPr>
          <w:sz w:val="20"/>
          <w:sz w:val="20"/>
          <w:szCs w:val="20"/>
          <w:rtl w:val="true"/>
        </w:rPr>
        <w:t>– והוא יוצא לאור דווקא בתקופה סוע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 להעניק רגע של תקווה ואור מתוך החושך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ימר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החל לעסוק במוזיקה רק בגיל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ה שבה התמודד עם מחלה קשה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הוציא מאז שלושה אלבו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נים האחרונות עבר תהליך של התקרבות ליה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מהלכו החל לשלב ביצירתו גם מוזיקה יהודית ורוחנית – לצד הרוק של שנות השבעים שעליו גד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וך החיבור הזה נולדה שפה מוזיקלית ייחו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שלבת טקסטים מהמקורות עם סאונד עדכ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וטים עם גיט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פילה עם רוק – חיבור בין ישן ל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 גוף לנשמ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שיר החדש מבוסס על אחד הפיוטים האהובים במסורת היהודית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ידיד נפ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את המקובל רבי אלעזר אזכ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כתב בצפת לפני כ־</w:t>
      </w:r>
      <w:r>
        <w:rPr>
          <w:sz w:val="20"/>
          <w:szCs w:val="20"/>
        </w:rPr>
        <w:t>5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 וכעת מקבל פרשנות מחודש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ה ובועט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 הפיוט מלווה עיבוד עדכני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קצבי ומפתי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פיק גילי מא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שלב בין העתיק לעדכני – בין תפילה עמוקה לפעימת החיים של ההו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חד עם קולו העצמתי של החזן משה בן פ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צר ביצוע שמבקש להכניס אור דווקא מתוך החושך – תקווה מתוך כאב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ר אהוב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 חיבור נדיר בין עולמות – מוז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ונה ורג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ר שנועד לגעת בלב ולעורר תקוו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Theme="minorBidi" w:hAnsiTheme="minorBidi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265430" cy="24638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309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5EADFD-DE9C-4235-A689-DCF986443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1</Words>
  <Characters>115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3:00Z</dcterms:created>
  <dc:creator>ענת שטיינר</dc:creator>
  <dc:description/>
  <dc:language>en-US</dc:language>
  <cp:lastModifiedBy>ענת</cp:lastModifiedBy>
  <cp:lastPrinted>2017-03-01T03:52:00Z</cp:lastPrinted>
  <dcterms:modified xsi:type="dcterms:W3CDTF">2025-06-25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