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tl w:val="true"/>
        </w:rPr>
        <w:drawing>
          <wp:inline distT="0" distB="0" distL="0" distR="0">
            <wp:extent cx="4252595" cy="3466465"/>
            <wp:effectExtent l="0" t="0" r="0" b="0"/>
            <wp:docPr id="1" name="תמונה 0" descr="בדרך אל הים עטיפת סינגל 1600 - 1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בדרך אל הים עטיפת סינגל 1600 - 16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בדרך אל הים – שרון הולצמן – חדש</w:t>
      </w:r>
      <w:r>
        <w:rPr>
          <w:b/>
          <w:bCs/>
          <w:color w:val="FF0000"/>
          <w:sz w:val="44"/>
          <w:szCs w:val="44"/>
          <w:u w:val="single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ינגל חדש מתוך אלבום חדש של שרון הולצמן שיוצא בהמשך השנה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לצ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יסט להקת אבטיפ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תב והלחין חלק מלהיטיה הגדולים של הלהק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וקר טוב 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ה 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פור ועוד</w:t>
      </w:r>
      <w:r>
        <w:rPr>
          <w:sz w:val="32"/>
          <w:szCs w:val="32"/>
          <w:rtl w:val="true"/>
        </w:rPr>
        <w:t>) ,</w:t>
      </w:r>
      <w:r>
        <w:rPr>
          <w:sz w:val="32"/>
          <w:sz w:val="32"/>
          <w:szCs w:val="32"/>
          <w:rtl w:val="true"/>
        </w:rPr>
        <w:t xml:space="preserve">הלחין את להיטיה הגדולים של איגי וקסמ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ד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לי מה לומר 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למילווקי ועו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כתב והלחין שירים רבים במסגרת קריירת הסול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תח את ליב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ודרים – מה שאני ר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כוי קל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ר יקרה לי משהו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קום שאליו אני הו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קרים רבים ועוד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ני מעריץ גדול של משינה בכלל ושל שלומי ברכה בפרט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רגיש שהשירים של משינה הם פסקול חי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בוד וזכות לעשות קאבר לשיר שככ השפיע עלי בזמן אמת ועבורי זאת סגירת מעגל מוזיקל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וחנ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קוסמית ובעיקר הזדמנות להגשים חלום</w:t>
      </w:r>
      <w:r>
        <w:rPr>
          <w:b/>
          <w:bCs/>
          <w:sz w:val="32"/>
          <w:szCs w:val="32"/>
          <w:rtl w:val="true"/>
        </w:rPr>
        <w:t>".  (</w:t>
      </w:r>
      <w:r>
        <w:rPr>
          <w:b/>
          <w:b/>
          <w:bCs/>
          <w:sz w:val="32"/>
          <w:sz w:val="32"/>
          <w:szCs w:val="32"/>
          <w:rtl w:val="true"/>
        </w:rPr>
        <w:t>שרון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ילים ולחן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לומי ברכ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יטר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ביצוע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רון הולצמ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לט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מיק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מאסטרינג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יקו פלדמ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-----------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diapp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3b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4363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63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4</Words>
  <Characters>672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50:00Z</dcterms:created>
  <dc:creator>maorilan3@gmail.com</dc:creator>
  <dc:description/>
  <dc:language>en-US</dc:language>
  <cp:lastModifiedBy>maorilan3@gmail.com</cp:lastModifiedBy>
  <dcterms:modified xsi:type="dcterms:W3CDTF">2025-06-30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