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גם וגם </w:t>
      </w:r>
      <w:r>
        <w:rPr>
          <w:b/>
          <w:bCs/>
          <w:sz w:val="28"/>
          <w:szCs w:val="28"/>
          <w:rtl w:val="true"/>
        </w:rPr>
        <w:t xml:space="preserve">| </w:t>
      </w:r>
      <w:r>
        <w:rPr>
          <w:b/>
          <w:b/>
          <w:bCs/>
          <w:sz w:val="28"/>
          <w:sz w:val="28"/>
          <w:szCs w:val="28"/>
          <w:rtl w:val="true"/>
        </w:rPr>
        <w:t xml:space="preserve">דפנה דרוקר </w:t>
      </w:r>
      <w:r>
        <w:rPr>
          <w:b/>
          <w:bCs/>
          <w:sz w:val="28"/>
          <w:szCs w:val="28"/>
          <w:rtl w:val="true"/>
        </w:rPr>
        <w:t xml:space="preserve">| </w:t>
      </w:r>
      <w:r>
        <w:rPr>
          <w:b/>
          <w:b/>
          <w:bCs/>
          <w:sz w:val="28"/>
          <w:sz w:val="28"/>
          <w:szCs w:val="28"/>
          <w:rtl w:val="true"/>
        </w:rPr>
        <w:t>קומוניקט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 וג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רה של דפנה דרוקר נכתב לפני שנה בזמן מלחמת חרבות ברז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יותה של דפנה מפונה מקריית שמונה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ר פורסם בספר שיריה השלישי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דברים שאין להם שם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202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צאת אלף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לחן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הזמר והיוצר עידו ש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ם תרם לעיבוד השיר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העיבוד הסופי וההפקה המוזיק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עדי דרוק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אינו קרוב משפחתה למרות השם המשות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והשיר הוקלט באולפנו </w:t>
      </w:r>
      <w:r>
        <w:rPr>
          <w:sz w:val="24"/>
          <w:szCs w:val="24"/>
        </w:rPr>
        <w:t>Music Projec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.6.2025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 וגם הוא הסינגל השלישי מתוך אלבומה השני של דפנה דרוקר שעתיד לצאת 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שנה הב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אחר אלבום הבכורה של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 מאוח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שיצא בדצמבר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פץ בפלטפורמות הש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רים מתוכו שודרו בר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קאב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מו אד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שלמה יידוב שודר בגלי צ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כן ווידאו קליפים של השירים שודרו בטלוויזיה פעמים רבות בערוץ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וזיקה איי אל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רעיון מאחורי השי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ם וג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 שהחיים בעצם מורכבים מניג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 הייאוש והתק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הבה והכ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צלחה והקושי וכן הלאה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נוסף להיותה זמרת וכותבת שירים דפנה דרוקר היא גם סופרת ומשוררת שהוציאה לאור חמישה ספרים מאז </w:t>
      </w:r>
      <w:r>
        <w:rPr>
          <w:sz w:val="24"/>
          <w:szCs w:val="24"/>
        </w:rPr>
        <w:t>20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 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ברה באק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 ובאגודת הסופרות והסופרים העברים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א מתגוררת כיום בגליל העליון ומתמחה בשיקום בעלי מוגבלויות שקופו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יצירת קשר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דפנה דרוקר </w:t>
      </w:r>
      <w:r>
        <w:rPr>
          <w:sz w:val="24"/>
          <w:szCs w:val="24"/>
        </w:rPr>
        <w:t>052-27500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fi.drucker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ר הב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www.dafnadrucker.com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חסי ציבו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יהורם גלילי </w:t>
      </w:r>
      <w:r>
        <w:rPr>
          <w:sz w:val="24"/>
          <w:szCs w:val="24"/>
        </w:rPr>
        <w:t>054-45856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3c7e4f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c7e4f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c7e4f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c7e4f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c7e4f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c7e4f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c7e4f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c7e4f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c7e4f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3c7e4f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3c7e4f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3c7e4f"/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3c7e4f"/>
    <w:rPr>
      <w:rFonts w:eastAsia="" w:cs="Times New Roman" w:cstheme="majorBidi" w:eastAsiaTheme="majorEastAsia"/>
      <w:i/>
      <w:iCs/>
      <w:color w:val="2F5496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3c7e4f"/>
    <w:rPr>
      <w:rFonts w:eastAsia="" w:cs="Times New Roman" w:cstheme="majorBidi" w:eastAsiaTheme="majorEastAsia"/>
      <w:color w:val="2F5496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3c7e4f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3c7e4f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3c7e4f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3c7e4f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3c7e4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3c7e4f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3c7e4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c7e4f"/>
    <w:rPr>
      <w:i/>
      <w:iCs/>
      <w:color w:val="2F5496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3c7e4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c7e4f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c7e4f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c7e4f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3c7e4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c7e4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3c7e4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93</Words>
  <Characters>967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41:00Z</dcterms:created>
  <dc:creator>dafna drucker</dc:creator>
  <dc:description/>
  <dc:language>en-US</dc:language>
  <cp:lastModifiedBy>dafna drucker</cp:lastModifiedBy>
  <dcterms:modified xsi:type="dcterms:W3CDTF">2025-07-14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