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מיכאל סבאג – שום דבר לא נצחי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tl w:val="true"/>
        </w:rPr>
        <w:drawing>
          <wp:inline distT="0" distB="0" distL="0" distR="0">
            <wp:extent cx="2639060" cy="1483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יכאל סבאג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זמר יוצ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כותב ומלחין מוסיקה ישראלית אחרת שנכתבה בתחנות משמעותיות במסע חייו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השיר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שום דבר לא נצחי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 xml:space="preserve">נולד מהמילים האלה שכתבתי בתחילת </w:t>
      </w:r>
      <w:r>
        <w:rPr>
          <w:rFonts w:cs="Arial" w:ascii="Arial" w:hAnsi="Arial" w:asciiTheme="minorBidi" w:cstheme="minorBidi" w:hAnsiTheme="minorBidi"/>
        </w:rPr>
        <w:t>2024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תקופה סוערת בה ספינת הלב שלי התנדנדה מצד אל צד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תראי מה קורה בעולם</w:t>
      </w:r>
      <w:r>
        <w:rPr>
          <w:rFonts w:cs="Arial" w:ascii="Arial" w:hAnsi="Arial" w:asciiTheme="minorBidi" w:cstheme="minorBidi" w:hAnsiTheme="minorBidi"/>
          <w:rtl w:val="true"/>
        </w:rPr>
        <w:t>,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כל חי ומ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פורח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נובל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שום דבר לא נצח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ק את ואני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Arial" w:hAnsi="Arial" w:cs="Arial" w:asciiTheme="minorBidi" w:cstheme="minorBidi" w:hAnsiTheme="minorBidi"/>
          <w:rtl w:val="true"/>
        </w:rPr>
        <w:t>רציתי ללמוד לחיות בלעדייך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א לראות אותך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כשעוצם את העיניים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עבור את היום בלי מחשבות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על מה שקרה ויכל לקרות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חקתי תמונ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ברתי מרא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בית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שום דבר לא נצח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ק את ואני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שום דבר לא נצח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ק את ואני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רציתי להיות לבד בינתיים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א לשמוע דב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א לראות בעיניים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זיכרונות באים אפופי עשן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אהוב אותך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רף מדי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סגרתי דלת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ברתי קיר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בית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שום דבר לא נצח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ק את ואני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שום דבר לא נצח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ק את ואני</w:t>
      </w:r>
    </w:p>
    <w:p>
      <w:pPr>
        <w:pStyle w:val="NormalWeb"/>
        <w:spacing w:beforeAutospacing="0" w:before="0" w:afterAutospacing="0" w:after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יל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חן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ירה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מיכאל סבאג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יובל בן דוד הפקה מוסיקלית</w:t>
      </w:r>
      <w:r>
        <w:rPr>
          <w:rFonts w:ascii="Arial" w:hAnsi="Arial" w:cs="Arial" w:asciiTheme="minorBidi" w:cstheme="minorBidi" w:hAnsiTheme="minorBidi"/>
        </w:rPr>
        <w:t xml:space="preserve">  </w:t>
      </w:r>
      <w:r>
        <w:rPr>
          <w:rFonts w:cs="Arial" w:ascii="Arial" w:hAnsi="Arial" w:asciiTheme="minorBidi" w:cstheme="minorBidi" w:hAnsiTheme="minorBidi"/>
        </w:rPr>
        <w:t>: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Hebrew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rPr>
        <w:u w:val="single"/>
      </w:rPr>
    </w:pPr>
    <w:hyperlink r:id="rId1">
      <w:r>
        <w:rPr>
          <w:rStyle w:val="InternetLink"/>
        </w:rPr>
        <w:t>https://direct.me/sabbag</w:t>
      </w:r>
    </w:hyperlink>
  </w:p>
  <w:p>
    <w:pPr>
      <w:pStyle w:val="ContactDetails"/>
      <w:rPr/>
    </w:pPr>
    <w:r>
      <w:rPr>
        <w:rStyle w:val="InternetLink"/>
      </w:rPr>
      <w:t>Michael.sabbag@gmail.com</w:t>
    </w:r>
  </w:p>
  <w:p>
    <w:pPr>
      <w:pStyle w:val="ContactDetails"/>
      <w:spacing w:lineRule="auto" w:line="240" w:before="0" w:after="200"/>
      <w:contextualSpacing/>
      <w:rPr/>
    </w:pPr>
    <w:sdt>
      <w:sdtPr>
        <w:placeholder>
          <w:docPart w:val="7FFBDE94CA514026A5E89A6167930367"/>
        </w:placeholder>
        <w:showingPlcHdr/>
      </w:sdtPr>
      <w:sdtContent>
        <w:r>
          <w:rPr>
            <w:u w:val="single"/>
          </w:rPr>
        </w:r>
        <w:r>
          <w:rPr>
            <w:u w:val="single"/>
          </w:rPr>
          <w:t>PHONE:</w:t>
        </w:r>
      </w:sdtContent>
    </w:sdt>
    <w:r>
      <w:rPr/>
      <w:t xml:space="preserve">  054-4833196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Heading2Char"/>
    <w:uiPriority w:val="9"/>
    <w:qFormat/>
    <w:rsid w:val="00d64014"/>
    <w:pPr>
      <w:keepNext w:val="true"/>
      <w:keepLines/>
      <w:pBdr>
        <w:bottom w:val="single" w:sz="8" w:space="1" w:color="4472C4"/>
      </w:pBdr>
      <w:spacing w:lineRule="auto" w:line="240" w:before="240" w:after="12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aps/>
      <w:szCs w:val="26"/>
      <w:lang w:eastAsia="ja-JP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13d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64014"/>
    <w:rPr>
      <w:rFonts w:ascii="Calibri Light" w:hAnsi="Calibri Light" w:eastAsia="" w:cs="Times New Roman" w:asciiTheme="majorHAnsi" w:cstheme="majorBidi" w:eastAsiaTheme="majorEastAsia" w:hAnsiTheme="majorHAnsi"/>
      <w:b/>
      <w:bCs/>
      <w:caps/>
      <w:szCs w:val="26"/>
      <w:lang w:eastAsia="ja-JP" w:bidi="ar-SA"/>
    </w:rPr>
  </w:style>
  <w:style w:type="character" w:styleId="InternetLink">
    <w:name w:val="Hyperlink"/>
    <w:basedOn w:val="DefaultParagraphFont"/>
    <w:uiPriority w:val="99"/>
    <w:rsid w:val="00d64014"/>
    <w:rPr>
      <w:color w:val="C45911" w:themeColor="accent2" w:themeShade="b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7b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7b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27b60"/>
    <w:rPr>
      <w:color w:val="605E5C"/>
      <w:shd w:fill="E1DFDD" w:val="clear"/>
    </w:rPr>
  </w:style>
  <w:style w:type="character" w:styleId="S1" w:customStyle="1">
    <w:name w:val="s1"/>
    <w:basedOn w:val="DefaultParagraphFont"/>
    <w:qFormat/>
    <w:rsid w:val="00dd12d6"/>
    <w:rPr>
      <w:rFonts w:ascii="Arial Hebrew" w:hAnsi="Arial Hebrew"/>
      <w:b/>
      <w:bCs/>
      <w:i w:val="false"/>
      <w:iCs w:val="false"/>
      <w:sz w:val="34"/>
      <w:szCs w:val="34"/>
    </w:rPr>
  </w:style>
  <w:style w:type="character" w:styleId="S2" w:customStyle="1">
    <w:name w:val="s2"/>
    <w:basedOn w:val="DefaultParagraphFont"/>
    <w:qFormat/>
    <w:rsid w:val="00dd12d6"/>
    <w:rPr>
      <w:rFonts w:ascii="UICTFontTextStyleBody" w:hAnsi="UICTFontTextStyleBody"/>
      <w:b w:val="false"/>
      <w:bCs w:val="false"/>
      <w:i w:val="false"/>
      <w:iCs w:val="false"/>
      <w:sz w:val="34"/>
      <w:szCs w:val="3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13d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513d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40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tactDetails" w:customStyle="1">
    <w:name w:val="Contact Details"/>
    <w:basedOn w:val="Normal"/>
    <w:qFormat/>
    <w:rsid w:val="00d64014"/>
    <w:pPr>
      <w:spacing w:lineRule="auto" w:line="240" w:before="0" w:after="200"/>
      <w:contextualSpacing/>
    </w:pPr>
    <w:rPr>
      <w:rFonts w:eastAsia="" w:eastAsiaTheme="minorEastAsia"/>
      <w:lang w:eastAsia="ja-JP" w:bidi="ar-SA"/>
    </w:rPr>
  </w:style>
  <w:style w:type="paragraph" w:styleId="NoSpacing">
    <w:name w:val="No Spacing"/>
    <w:uiPriority w:val="1"/>
    <w:qFormat/>
    <w:rsid w:val="00d6401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7b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7b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" w:customStyle="1">
    <w:name w:val="p1"/>
    <w:basedOn w:val="Normal"/>
    <w:qFormat/>
    <w:rsid w:val="00dd12d6"/>
    <w:pPr>
      <w:spacing w:lineRule="auto" w:line="240" w:before="0" w:after="0"/>
    </w:pPr>
    <w:rPr>
      <w:rFonts w:ascii="Arial Hebrew" w:hAnsi="Arial Hebrew" w:eastAsia="" w:cs="Times New Roman" w:eastAsiaTheme="minorEastAsia"/>
      <w:sz w:val="34"/>
      <w:szCs w:val="3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irect.me/sabbag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FFBDE94CA514026A5E89A61679303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F6C420-9FF9-4116-BC07-534270510F46}"/>
      </w:docPartPr>
      <w:docPartBody>
        <w:p w:rsidR="0007396D" w:rsidRDefault="00A11EF9" w:rsidP="00A11EF9">
          <w:pPr>
            <w:pStyle w:val="7FFBDE94CA514026A5E89A6167930367"/>
          </w:pPr>
          <w:r w:rsidRPr="004D3011">
            <w:t>PHONE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Hebrew">
    <w:panose1 w:val="00000000000000000000"/>
    <w:charset w:val="00"/>
    <w:family w:val="auto"/>
    <w:pitch w:val="variable"/>
    <w:sig w:usb0="80000843" w:usb1="40000002" w:usb2="00000000" w:usb3="00000000" w:csb0="00000001" w:csb1="00000000"/>
  </w:font>
  <w:font w:name="UICTFontTextStyleBody">
    <w:panose1 w:val="020B0604020202020204"/>
    <w:charset w:val="00"/>
    <w:family w:val="roman"/>
    <w:pitch w:val="default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11EF9"/>
    <w:rsid w:val="00003F6F"/>
    <w:rsid w:val="0006186F"/>
    <w:rsid w:val="0007396D"/>
    <w:rsid w:val="001E2C57"/>
    <w:rsid w:val="00227CA1"/>
    <w:rsid w:val="00280E18"/>
    <w:rsid w:val="002A562F"/>
    <w:rsid w:val="00313029"/>
    <w:rsid w:val="00327F37"/>
    <w:rsid w:val="00353986"/>
    <w:rsid w:val="003A7E53"/>
    <w:rsid w:val="003B3F3B"/>
    <w:rsid w:val="003E28E5"/>
    <w:rsid w:val="004709C6"/>
    <w:rsid w:val="00504C87"/>
    <w:rsid w:val="00647161"/>
    <w:rsid w:val="00660154"/>
    <w:rsid w:val="00661026"/>
    <w:rsid w:val="006D3DF2"/>
    <w:rsid w:val="006E2BF6"/>
    <w:rsid w:val="006F5539"/>
    <w:rsid w:val="007940FB"/>
    <w:rsid w:val="007A7E37"/>
    <w:rsid w:val="00813992"/>
    <w:rsid w:val="0087595F"/>
    <w:rsid w:val="008B17E2"/>
    <w:rsid w:val="009415E7"/>
    <w:rsid w:val="00942971"/>
    <w:rsid w:val="00A11EF9"/>
    <w:rsid w:val="00A44154"/>
    <w:rsid w:val="00AB553A"/>
    <w:rsid w:val="00B723D7"/>
    <w:rsid w:val="00BB5E65"/>
    <w:rsid w:val="00C27358"/>
    <w:rsid w:val="00C909BD"/>
    <w:rsid w:val="00C90AC8"/>
    <w:rsid w:val="00C9729E"/>
    <w:rsid w:val="00CA5E16"/>
    <w:rsid w:val="00CC4614"/>
    <w:rsid w:val="00CF4A1C"/>
    <w:rsid w:val="00D467C2"/>
    <w:rsid w:val="00D47AAE"/>
    <w:rsid w:val="00DA23D7"/>
    <w:rsid w:val="00EE755F"/>
    <w:rsid w:val="00F821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FFBDE94CA514026A5E89A6167930367">
    <w:name w:val="7FFBDE94CA514026A5E89A6167930367"/>
    <w:rsid w:val="00A11E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4:00Z</dcterms:created>
  <dc:creator>Michael Sabbag</dc:creator>
  <dc:description/>
  <dc:language>en-US</dc:language>
  <cp:lastModifiedBy>Michael Sabbag</cp:lastModifiedBy>
  <dcterms:modified xsi:type="dcterms:W3CDTF">2025-08-05T12:4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