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8"/>
          <w:szCs w:val="48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48"/>
          <w:sz w:val="48"/>
          <w:szCs w:val="48"/>
          <w:shd w:fill="FFFFFF" w:val="clear"/>
          <w:rtl w:val="true"/>
        </w:rPr>
        <w:t>״שלום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נתן אלתרמן    מיקי גבריאלוב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shd w:fill="FFFFFF" w:val="clear"/>
        </w:rPr>
      </w:pPr>
      <w:bookmarkStart w:id="0" w:name="_GoBack"/>
      <w:r>
        <w:rPr>
          <w:rtl w:val="true"/>
        </w:rPr>
        <w:drawing>
          <wp:inline distT="0" distB="0" distL="0" distR="0">
            <wp:extent cx="1651000" cy="16891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22222"/>
          <w:sz w:val="40"/>
          <w:szCs w:val="40"/>
          <w:shd w:fill="FFFFFF" w:val="clear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נתן אלתרמן נולד בתאריך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>14.8.191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והשנה מלאו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>115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שנה להולדתו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לכבוד יום הולדתו אני מוציא לאור אלבום שירים שהלחנתי  למילותיו של אלתרמן כמו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״חוק״  ״שלום״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>{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תל אביב תהיה ג׳נבה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}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הסתכל בקנקן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שיר סיום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כאלה הזמנים  ועוד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האלבום  שנקרא ״שלום״ מרכז בתוכו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שירים שהלחין שהלחנתי  למילים של נתן אלתרמן בין השנים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>1974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 -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</w:rPr>
        <w:t>2025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נתן אלתרמן כתב את השירים לפני הרבה שנים לפי הבנתו על בעיות חברתיות על עניינים פוליטיים וחלקם על עניינים אישיים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. 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את השירים אספתי לאט לאט כל פעם בהקשר של אלבום אחר שהקלטתי לבדי או יחד עם ידידי הזמר  אריק איינשטיין ז״ל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>קראתי לאלבום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״שלום״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 כי אני מאמין שרק שלום יפתור את הבעיות שיש לנו בארץ ואת הבעיות שיש בעולם״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shd w:fill="FFFFFF" w:val="clear"/>
          <w:rtl w:val="true"/>
        </w:rPr>
        <w:t xml:space="preserve">כמו שכתוב בברכת הכוהנים ״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וישם לך שלום״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יחסי ציבור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עופר מנחם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</w:rPr>
        <w:t>0507286538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hyperlink r:id="rId3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b/>
            <w:bCs/>
            <w:sz w:val="36"/>
            <w:szCs w:val="36"/>
            <w:shd w:fill="FFFFFF" w:val="clear"/>
          </w:rPr>
          <w:t>menachem.pfer@gmail.com</w:t>
        </w:r>
      </w:hyperlink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לתקשורת רועי צ׳יבי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</w:rPr>
        <w:t>0528936681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b/>
            <w:bCs/>
            <w:sz w:val="36"/>
            <w:szCs w:val="36"/>
            <w:shd w:fill="FFFFFF" w:val="clear"/>
          </w:rPr>
          <w:t>Roychibi83@gmail.com</w:t>
        </w:r>
      </w:hyperlink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cstheme="majorBidi" w:ascii="Times New Roman" w:hAnsi="Times New Roman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זמנת הופעו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סולד אאוט הפקות בע״מ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shd w:fill="FFFFFF" w:val="clear"/>
        </w:rPr>
        <w:t>0507790589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Cs w:val="36"/>
          <w:shd w:fill="FFFFFF" w:val="clear"/>
        </w:rPr>
      </w:pPr>
      <w:hyperlink r:id="rId5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b/>
            <w:bCs/>
            <w:sz w:val="36"/>
            <w:szCs w:val="36"/>
            <w:shd w:fill="FFFFFF" w:val="clear"/>
          </w:rPr>
          <w:t>Sasilevi1708@gmail.com</w:t>
        </w:r>
      </w:hyperlink>
    </w:p>
    <w:p>
      <w:pPr>
        <w:pStyle w:val="Normal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shd w:val="clear" w:color="auto" w:fill="FFFFFF"/>
        <w:bidi w:val="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color w:val="222222"/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b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1b5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d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achem.pfer@gmail.com" TargetMode="External"/><Relationship Id="rId4" Type="http://schemas.openxmlformats.org/officeDocument/2006/relationships/hyperlink" Target="mailto:Roychibi83@gmail.com" TargetMode="External"/><Relationship Id="rId5" Type="http://schemas.openxmlformats.org/officeDocument/2006/relationships/hyperlink" Target="mailto:Sasilevi170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71</Words>
  <Characters>857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6:00Z</dcterms:created>
  <dc:creator>Microsoft Office User</dc:creator>
  <dc:description/>
  <dc:language>en-US</dc:language>
  <cp:lastModifiedBy>Microsoft Office User</cp:lastModifiedBy>
  <dcterms:modified xsi:type="dcterms:W3CDTF">2025-08-05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