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שני מאיו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משהו חייב להשתנות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"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לבום חדש בהפקת נדב בלומר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tl w:val="true"/>
        </w:rPr>
        <w:drawing>
          <wp:inline distT="0" distB="0" distL="0" distR="0">
            <wp:extent cx="2369820" cy="2369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ל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 יחזקאל  עיצוב עט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דב בלומר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הו חייב להשת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לא רק שם של אלב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 נקודת מב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 הצה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 דרך לנשום אחרת בתוך כאוס יומיו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ו האלבום החמישי של שני מאיו – אבל הראשון שבו היא לא רק שרה על ה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פונה אל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 אלבום שמתחיל ברגע של כנות מוחלט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קלימבה קטנה בת חמישה צלי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משיך כמו יומן מוזיקלי של ניסיונות – להשת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ירפ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קר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צחו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רגי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ירים בו נכתבו בין בקרים של הופעות ללילות של מחשב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לקם הוקלטו בטייק אחד שנשאר בדיוק כמו שהו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בו כוס יין שש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לידים שנאנח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ופים קטנים שנשמעים כמו מנטרה פנימ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ו אלבום שמורכב גם מרגעים של הדח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משברונים זוג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גם תקווה אקטיב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נאיבית – כזו שכותבים רק אחרי שעברו כמה דב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חד עם להקה שמרגישה כמו שב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רקדנית בטן שזזה איתה כאילו גדלו באותו חלום – שני יוצרת מרחב שבו רו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חא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עגוע וכלים מהוד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מזרח התיכון ומהלב – כולם מדברים באותה שפ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הו חייב להשת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אלבום שמביט פנימה ומחייך החו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זיקה שמזכירה לנו – בשק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בעוצמה – למה אנחנו צריכים אותה כל כ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הופעת ההשקה תתקיים ב </w:t>
      </w:r>
      <w:r>
        <w:rPr>
          <w:rFonts w:eastAsia="Times New Roman" w:cs="Arial" w:ascii="Arial" w:hAnsi="Arial"/>
          <w:b/>
          <w:bCs/>
          <w:sz w:val="28"/>
          <w:szCs w:val="28"/>
          <w:highlight w:val="yellow"/>
        </w:rPr>
        <w:t>19.9</w:t>
      </w:r>
      <w:r>
        <w:rPr>
          <w:rFonts w:eastAsia="Times New Roman" w:cs="Arial" w:ascii="Arial" w:hAnsi="Arial"/>
          <w:b/>
          <w:bCs/>
          <w:sz w:val="28"/>
          <w:szCs w:val="28"/>
          <w:highlight w:val="yellow"/>
          <w:rtl w:val="true"/>
        </w:rPr>
        <w:t xml:space="preserve"> 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sz w:val="28"/>
          <w:sz w:val="28"/>
          <w:szCs w:val="28"/>
          <w:highlight w:val="yellow"/>
          <w:rtl w:val="true"/>
        </w:rPr>
        <w:t>שישי צהריים במועדון הגריי תל אביב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21640" cy="495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קידום האלבום בתמיכת מועצת הפיס לתרבות ולאמנות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>יחסי ציבור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 xml:space="preserve">מירב בלומנפלד 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</w:rPr>
        <w:t>0546198668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shd w:fill="FFFFFF" w:val="clear"/>
          </w:rPr>
          <w:t>musicfactory.merav@gmail.com</w:t>
        </w:r>
      </w:hyperlink>
      <w:r>
        <w:rPr>
          <w:rFonts w:cs="Helvetica" w:ascii="Helvetica" w:hAnsi="Helvetica"/>
          <w:color w:val="5E5E5E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שני </w:t>
      </w:r>
      <w:r>
        <w:rPr>
          <w:rFonts w:ascii="Arial" w:hAnsi="Arial" w:asciiTheme="minorBidi" w:hAnsiTheme="minorBidi"/>
          <w:b/>
          <w:bCs/>
          <w:sz w:val="20"/>
          <w:szCs w:val="20"/>
        </w:rPr>
        <w:t>054-6862852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</w:rPr>
          <w:t>shannymayo@gmail.com</w:t>
        </w:r>
      </w:hyperlink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פייסבוק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7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אינסטגרם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8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יוטיוב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9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ספוטיפיי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2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7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merav@gmail.com" TargetMode="External"/><Relationship Id="rId5" Type="http://schemas.openxmlformats.org/officeDocument/2006/relationships/hyperlink" Target="mailto:shannymayo@gmail.com" TargetMode="External"/><Relationship Id="rId6" Type="http://schemas.openxmlformats.org/officeDocument/2006/relationships/hyperlink" Target="https://www.facebook.com/ShannyMayo/" TargetMode="External"/><Relationship Id="rId7" Type="http://schemas.openxmlformats.org/officeDocument/2006/relationships/hyperlink" Target="https://www.instagram.com/shannymayo/" TargetMode="External"/><Relationship Id="rId8" Type="http://schemas.openxmlformats.org/officeDocument/2006/relationships/hyperlink" Target="https://www.youtube.com/user/shannymayo/videos" TargetMode="External"/><Relationship Id="rId9" Type="http://schemas.openxmlformats.org/officeDocument/2006/relationships/hyperlink" Target="https://open.spotify.com/artist/5Ju4HP3cSpo9u3XRyl5CMV?si=JKSMC6wyTiuPEYPCN2_xwA&amp;dl_branch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2:00Z</dcterms:created>
  <dc:creator>Shanny Mayo</dc:creator>
  <dc:description/>
  <dc:language>en-US</dc:language>
  <cp:lastModifiedBy>Shanny Mayo</cp:lastModifiedBy>
  <dcterms:modified xsi:type="dcterms:W3CDTF">2025-08-31T1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