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05175" cy="22733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sz w:val="32"/>
          <w:szCs w:val="32"/>
        </w:rPr>
      </w:pPr>
      <w:r>
        <w:rPr>
          <w:rFonts w:ascii="Calibri" w:hAnsi="Calibri" w:cs="Calibri" w:asciiTheme="majorHAnsi" w:cstheme="majorHAnsi" w:hAnsiTheme="majorHAnsi"/>
          <w:sz w:val="32"/>
          <w:sz w:val="32"/>
          <w:szCs w:val="32"/>
          <w:rtl w:val="true"/>
        </w:rPr>
        <w:t>נגני לי תקווה– רעות יהודאי</w:t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מיל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: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רננה ליש 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/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לחן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: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זהר ופסי 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(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Vofsi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)/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עיבוד והפקה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: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חן הררי</w:t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color w:val="EE0000"/>
          <w:sz w:val="32"/>
          <w:szCs w:val="32"/>
        </w:rPr>
      </w:pPr>
      <w:r>
        <w:rPr>
          <w:rFonts w:ascii="Calibri" w:hAnsi="Calibri" w:cs="Calibri" w:asciiTheme="majorHAnsi" w:cstheme="majorHAnsi" w:hAnsiTheme="majorHAnsi"/>
          <w:b/>
          <w:b/>
          <w:bCs/>
          <w:color w:val="EE0000"/>
          <w:sz w:val="32"/>
          <w:sz w:val="32"/>
          <w:szCs w:val="32"/>
          <w:rtl w:val="true"/>
        </w:rPr>
        <w:t>שיר חדש המוקדש לחזרתו של אלון אהל החטוף בעזה</w:t>
      </w:r>
      <w:r>
        <w:rPr>
          <w:rFonts w:cs="Calibri" w:ascii="Calibri" w:hAnsi="Calibri" w:asciiTheme="majorHAnsi" w:cstheme="majorHAnsi" w:hAnsiTheme="majorHAnsi"/>
          <w:b/>
          <w:bCs/>
          <w:color w:val="EE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נגני לי תקווה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"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 xml:space="preserve">בביצוע רעות יהודאי 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("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דבש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", "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ילדי בית העץ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"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ועוד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..)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נוגע בעצבים חשופים בחברה הישראלית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בתקופה המורכבת ביותר שידענו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בעוד עשרות חטופים עדיין מוחזקים בעזה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השיר מוקדש לאלון אהל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בנם של עידית וקובי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8"/>
          <w:sz w:val="28"/>
          <w:szCs w:val="28"/>
          <w:rtl w:val="true"/>
        </w:rPr>
        <w:t>אח לרונן וענבר</w:t>
      </w:r>
      <w:r>
        <w:rPr>
          <w:rFonts w:cs="Calibri" w:ascii="Calibri" w:hAnsi="Calibri" w:asciiTheme="majorHAnsi" w:cstheme="majorHAnsi" w:hAnsiTheme="majorHAns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en-US"/>
        </w:rPr>
      </w:pPr>
      <w:r>
        <w:rPr>
          <w:rFonts w:ascii="Calibri" w:hAnsi="Calibri" w:cs="Calibri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קובי אהל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אביו של אלון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rtl w:val="true"/>
        </w:rPr>
        <w:t>: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חשוב לי שיבינו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שמאחורי כל חטוף כזה יש חיים שלמ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ואכן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אלון הוא לא רק 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חטוף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".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הוא סיפור חי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מוסיקאי ופסנתרן מחונן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,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שחלם להתחיל את לימודיו בבי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ס רימון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וחלומו נגדע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חיים שלמ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אבל שבור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ב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7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באוקטובר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אלון נפצע ונחטף לעזה ממיגונית המוות בצומת רע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הוא היה ממשתתפי מסיבת הנובה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ונכון לרגע כתיבת שורות אלה – 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עדיין שבוי ע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י מחבלי החמאס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קרוב ל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700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ימ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בתנאים תת אנושי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כשאלי שרעבי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החטוף שהשתחרר אחרי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491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יום בשבי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סיפר על קשריו המיוחדים 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עם החטוף אלון אהל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הוא תיאר תמונה שנגעה בלב של כולנו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במנהרה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אלון מנגן באצבעותיו יצירות לפסנתר על גופו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כאילו היה פסנתר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"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הוא סיפר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התמונה הזו היתה ההשראה לכתיבת השיר 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שיר לאלון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ידיי מנגנות בסונטה שותתת 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/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את הכאב על גופי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..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במסגרת פרוייקט של המשפחה ולכבודו של אלון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ברחבי הארץ והעולם 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פזורים היום פסנתרים צהוב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ועליהם הכיתוב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YOU ARE NOT ALONE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". (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אתה לא לבד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כולנו מתפללים ומייחלים לשובו של אלון הביתה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ולשיבת החטופים כול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מחברת המיל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רננה ליש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פזמונאית וסופרת מעמק יזרעאל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המלחינה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זהר ופסי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מוסיקאית ואשת חינוך מעמק יזרעאל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היוצרות הינן אימהות לחיילים בסדיר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>בקבע ובמילואים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  <w:rtl w:val="true"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cs="Calibri" w:asciiTheme="majorHAnsi" w:cstheme="majorHAnsi" w:hAnsiTheme="majorHAnsi"/>
          <w:sz w:val="24"/>
          <w:szCs w:val="24"/>
          <w:lang w:val="en-US"/>
        </w:rPr>
      </w:pP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</w:rPr>
        <w:t xml:space="preserve">לפרטים נוספים 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</w:rPr>
        <w:t>: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  <w:lang w:val="en-US"/>
        </w:rPr>
        <w:t xml:space="preserve"> </w:t>
      </w:r>
      <w:r>
        <w:rPr>
          <w:rFonts w:ascii="Calibri" w:hAnsi="Calibri" w:cs="Calibri" w:asciiTheme="majorHAnsi" w:cstheme="majorHAnsi" w:hAnsiTheme="majorHAnsi"/>
          <w:sz w:val="24"/>
          <w:sz w:val="24"/>
          <w:szCs w:val="24"/>
          <w:rtl w:val="true"/>
          <w:lang w:val="en-US"/>
        </w:rPr>
        <w:t xml:space="preserve">ירון כהן 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en-US"/>
        </w:rPr>
        <w:t>050-7789393</w:t>
      </w:r>
      <w:r>
        <w:rPr>
          <w:rFonts w:cs="Calibri" w:ascii="Calibri" w:hAnsi="Calibri" w:asciiTheme="majorHAnsi" w:cstheme="majorHAnsi" w:hAnsiTheme="majorHAnsi"/>
          <w:sz w:val="24"/>
          <w:szCs w:val="24"/>
          <w:rtl w:val="true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 w:asciiTheme="majorHAnsi" w:cstheme="majorHAnsi" w:hAnsiTheme="majorHAnsi"/>
            <w:sz w:val="24"/>
            <w:szCs w:val="24"/>
            <w:lang w:val="en-US"/>
          </w:rPr>
          <w:t>co.n.yaron@gmail.com</w:t>
        </w:r>
      </w:hyperlink>
      <w:r>
        <w:rPr>
          <w:rFonts w:cs="Calibri" w:ascii="Calibri" w:hAnsi="Calibri" w:asciiTheme="majorHAnsi" w:cstheme="majorHAnsi" w:hAnsiTheme="majorHAnsi"/>
          <w:sz w:val="24"/>
          <w:szCs w:val="24"/>
          <w:rtl w:val="true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577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57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.n.yar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6</Words>
  <Characters>1280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7:00Z</dcterms:created>
  <dc:creator>user</dc:creator>
  <dc:description/>
  <dc:language>en-US</dc:language>
  <cp:lastModifiedBy>chen-lee fishman</cp:lastModifiedBy>
  <dcterms:modified xsi:type="dcterms:W3CDTF">2025-09-0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