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מעיין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 xml:space="preserve">גרסת כיסוי לקורין אלאל </w:t>
      </w:r>
      <w:r>
        <w:rPr>
          <w:rtl w:val="true"/>
        </w:rPr>
        <w:t xml:space="preserve">| </w:t>
      </w:r>
      <w:r>
        <w:rPr>
          <w:rtl w:val="true"/>
        </w:rPr>
        <w:t>דפנה דרוק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ז מתוכך פורץ מעיין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הוא מתגבר ומתגב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ואז אתה חז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ותר חז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נה גולדברג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ילות שירן הנפלא של חנה גולדברג וקורין אלאל 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הדהדות בי מאז מותה ה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ך עצוב של קורין בדצמבר האח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 מלווה אותי בעתות המל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נים של פחד וחרדה אינסו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ז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יציר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ו הן המעיין שנובע בי ומתגבר והולך עד כי אני מרגישה חז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תר חזקה ויותר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 xml:space="preserve">זכיתי להקליט את גרסת הכיסוי שלי לשיר הנפלא הז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צא במקור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אלבומה החמיש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ן נדיר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העיבוד וההפקה הם של ראובן חיון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שגם ניגן על גיט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פים ותרם את קולות הרקע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נינו נהנינו מאוד לעבוד יחד על היצירה 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תי לראובן שאני שומעת בשיר הזה רוק של גיטרות חשמליות והוא זרם א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וצאה לפניכם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לא מזמן שמעה אותי שרה ומנגנת בגיטרה מישהי שדעתה חשובה לי מאוד והיא הגיב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זו קורין אלאל יוצאת ממך</w:t>
      </w:r>
      <w:r>
        <w:rPr>
          <w:sz w:val="24"/>
          <w:szCs w:val="24"/>
          <w:rtl w:val="true"/>
        </w:rPr>
        <w:t xml:space="preserve">!" </w:t>
      </w:r>
      <w:r>
        <w:rPr>
          <w:sz w:val="24"/>
          <w:sz w:val="24"/>
          <w:szCs w:val="24"/>
          <w:rtl w:val="true"/>
        </w:rPr>
        <w:t>וזה הימם אותי והזכיר לי את כל הפעמים 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שים אמרו לי שקולי מזכיר אותה ואף את חברתה ענבל פרלמוטר 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כל כך החמיא 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אני כל כך אוהבת ומעריכה את שתיהן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ועתה זכיתי לבצע את השיר היפה והמעודד של קו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ת ולתרום גם קצת ממ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לי ונשמ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זיכרונה הברוך לעד ולמורשתה הייח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 כל כך משמעותית בזמנים קשים אלו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 הקליפ ב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צילם וערך יוצר הסרטים </w:t>
      </w:r>
      <w:r>
        <w:rPr>
          <w:b/>
          <w:b/>
          <w:bCs/>
          <w:sz w:val="24"/>
          <w:sz w:val="24"/>
          <w:szCs w:val="24"/>
          <w:rtl w:val="true"/>
        </w:rPr>
        <w:t xml:space="preserve">גיל לופו </w:t>
      </w:r>
      <w:r>
        <w:rPr>
          <w:sz w:val="24"/>
          <w:sz w:val="24"/>
          <w:szCs w:val="24"/>
          <w:rtl w:val="true"/>
        </w:rPr>
        <w:t xml:space="preserve">ומככבת בו </w:t>
      </w:r>
      <w:r>
        <w:rPr>
          <w:b/>
          <w:b/>
          <w:bCs/>
          <w:sz w:val="24"/>
          <w:sz w:val="24"/>
          <w:szCs w:val="24"/>
          <w:rtl w:val="true"/>
        </w:rPr>
        <w:t xml:space="preserve">ירדן חזיזה </w:t>
      </w:r>
      <w:r>
        <w:rPr>
          <w:sz w:val="24"/>
          <w:sz w:val="24"/>
          <w:szCs w:val="24"/>
          <w:rtl w:val="true"/>
        </w:rPr>
        <w:t xml:space="preserve">המקסימה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היא חיילת בחיל האוויר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הלוקיישן הקסום הוא נחל הירדן ההיסטורי בתחום קיבוץ נאות מרדכי שבעמק החולה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זהו </w:t>
      </w:r>
      <w:r>
        <w:rPr>
          <w:b/>
          <w:b/>
          <w:bCs/>
          <w:sz w:val="24"/>
          <w:sz w:val="24"/>
          <w:szCs w:val="24"/>
          <w:rtl w:val="true"/>
        </w:rPr>
        <w:t>הסינגל הרביעי</w:t>
      </w:r>
      <w:r>
        <w:rPr>
          <w:sz w:val="24"/>
          <w:sz w:val="24"/>
          <w:szCs w:val="24"/>
          <w:rtl w:val="true"/>
        </w:rPr>
        <w:t xml:space="preserve"> שלי מתוך אלבום שני שבדרך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אחר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ה מקריית שמו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כינרת משתגע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ם וגם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שניתנים להאזנה 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פוטיפיי וביוטיוב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בומי הראשון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א מאוח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יצא בדצמבר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 המלחמה וזמין להאזנה וצפיה בכל הפלטפורמות ונגיש להורדה גם כאן בפטיפ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אלבום זה חידשתי את שירם של שלמה יידוב ונתן זך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ו אד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ברית ובספר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ת אימי 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שמח מאוד להשמ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רכת שנה טובה וקלה יותר שתביא עימה בשורות טובות</w:t>
      </w:r>
      <w:r>
        <w:rPr>
          <w:sz w:val="24"/>
          <w:szCs w:val="24"/>
          <w:rtl w:val="true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פנה דרוק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נייד </w:t>
      </w:r>
      <w:r>
        <w:rPr>
          <w:sz w:val="24"/>
          <w:szCs w:val="24"/>
        </w:rPr>
        <w:t>052-2750033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Dafi.drucker@gmail.com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dafnadrucker.com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ce01d6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e01d6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e01d6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e01d6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e01d6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e01d6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e01d6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e01d6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e01d6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ce01d6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ce01d6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ce01d6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ce01d6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ce01d6"/>
    <w:rPr>
      <w:rFonts w:eastAsia="" w:cs="Times New Roman" w:cstheme="majorBidi" w:eastAsiaTheme="majorEastAsia"/>
      <w:color w:val="2F5496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ce01d6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ce01d6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ce01d6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ce01d6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ce01d6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ce01d6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ce01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e01d6"/>
    <w:rPr>
      <w:i/>
      <w:iCs/>
      <w:color w:val="2F5496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ce01d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e01d6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036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36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e01d6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e01d6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ce01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e01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ce01d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fi.drucker@gmail.com" TargetMode="External"/><Relationship Id="rId3" Type="http://schemas.openxmlformats.org/officeDocument/2006/relationships/hyperlink" Target="http://www.dafnadruck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6</Words>
  <Characters>1584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25:00Z</dcterms:created>
  <dc:creator>dafna drucker</dc:creator>
  <dc:description/>
  <dc:language>en-US</dc:language>
  <cp:lastModifiedBy>dafna drucker</cp:lastModifiedBy>
  <dcterms:modified xsi:type="dcterms:W3CDTF">2025-09-15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