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bidi="he-IL"/>
        </w:rPr>
      </w:pPr>
      <w:r>
        <w:rPr>
          <w:rFonts w:ascii="Arial" w:hAnsi="Arial"/>
          <w:b/>
          <w:b/>
          <w:bCs/>
          <w:kern w:val="0"/>
          <w:sz w:val="40"/>
          <w:sz w:val="40"/>
          <w:szCs w:val="40"/>
          <w:rtl w:val="true"/>
          <w:lang w:bidi="he-IL"/>
        </w:rPr>
        <w:t xml:space="preserve">שולי בן 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  </w:t>
      </w:r>
    </w:p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b/>
          <w:b/>
          <w:bCs/>
          <w:color w:val="F79646"/>
          <w:kern w:val="0"/>
          <w:sz w:val="52"/>
          <w:sz w:val="52"/>
          <w:szCs w:val="52"/>
          <w:rtl w:val="true"/>
          <w:lang w:bidi="he-IL"/>
        </w:rPr>
        <w:t xml:space="preserve">שיר עצוב </w:t>
      </w:r>
    </w:p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bidi="he-IL"/>
        </w:rPr>
      </w:pP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 xml:space="preserve">סינגל  </w:t>
      </w:r>
    </w:p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bidi="he-IL"/>
        </w:rPr>
      </w:pP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>מילים ולחן</w:t>
      </w:r>
      <w:r>
        <w:rPr>
          <w:rFonts w:cs="Arial" w:ascii="Arial" w:hAnsi="Arial"/>
          <w:b/>
          <w:bCs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>שולי בן</w:t>
      </w:r>
    </w:p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bidi="he-IL"/>
        </w:rPr>
      </w:pPr>
      <w:r>
        <w:rPr>
          <w:rFonts w:cs="Arial" w:ascii="Arial" w:hAnsi="Arial"/>
          <w:b/>
          <w:bCs/>
          <w:kern w:val="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>מפיק</w:t>
      </w:r>
      <w:r>
        <w:rPr>
          <w:rFonts w:cs="Arial" w:ascii="Arial" w:hAnsi="Arial"/>
          <w:b/>
          <w:bCs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>שולי בן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ולי ב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אמן ויוצר מוכשר ממגדל העמק עבר טלטלות רבות בחייו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היריעה קצרה מלהכיל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.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 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צפו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,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בן למשפחה חרדי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"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הוא מספר 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וריי התעקשו על תלמוד התור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מבית ספר דת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-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ממלכת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עברתי לבית ספר חרדי ונוקש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סתגרתי בתוך עצמ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זמנים קשים כאלו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רק הכתיב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שירה והציור היו לי למקלט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מהמציאות החדש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בגיל </w:t>
      </w:r>
      <w:r>
        <w:rPr>
          <w:rFonts w:cs="Arial" w:ascii="Arial" w:hAnsi="Arial"/>
          <w:kern w:val="0"/>
          <w:sz w:val="20"/>
          <w:szCs w:val="20"/>
          <w:lang w:bidi="he-IL"/>
        </w:rPr>
        <w:t>16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רחתי מהישיב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נים ייחלתי לרגע הז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!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אמי רכשה לי גיטר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ולימודי גיטרה במתנ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ס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מקביל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צטרפתי לתיכון היל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עד לגיוס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סיימתי בגרו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קיבלתי תעודת הצטיינות במשחק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גיטר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אומנויות לחימה וחשמלאות רכב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ייתי חבר בלהקת ווקלס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הפקת רחל גרוס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מה זמן אחר כך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קמתי להקת רוק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ודות לפגישה מוצלחת עם ראש העיר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נתן הזדמנות ופרגן ליצירה מקורי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שתתפנו באירועים עירוניים רב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ופענו עוד עשרות פעמ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גם הופעות פרטיו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כל רחבי הארץ  בהצלח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בגיל </w:t>
      </w:r>
      <w:r>
        <w:rPr>
          <w:rFonts w:cs="Arial" w:ascii="Arial" w:hAnsi="Arial"/>
          <w:kern w:val="0"/>
          <w:sz w:val="20"/>
          <w:szCs w:val="20"/>
          <w:lang w:bidi="he-IL"/>
        </w:rPr>
        <w:t>27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סיימתי את מסלול ו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'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הנהלת צדי צרפת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בבית הספר 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אוברטו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"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לזמר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תחלתי את האלבום הראשון של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מו כ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ספקתי להשלים את מסלול ב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'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אצל הילה בן דוד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מנטורית לזמר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ועדיי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לא עצרתי ש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בגיל </w:t>
      </w:r>
      <w:r>
        <w:rPr>
          <w:rFonts w:cs="Arial" w:ascii="Arial" w:hAnsi="Arial"/>
          <w:kern w:val="0"/>
          <w:sz w:val="20"/>
          <w:szCs w:val="20"/>
          <w:lang w:bidi="he-IL"/>
        </w:rPr>
        <w:t>29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כרתי והתאהבתי בשני סגנונות מוזיקליים נוספ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פופ והיפ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-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ופ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מו כ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עברתי שינוי מהותי נוסף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מאדם מסורת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לחילונ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לאחר שנים של חקירו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געתי למסקנה הגורפ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רק אני אבחר במה טוב לי להאמי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b/>
          <w:b/>
          <w:bCs/>
          <w:color w:val="F79646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שולי שחרר את האלבום הראשון 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חלומות ישנ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"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שממנו יצאו למדיה התקשורתית הסינגלים  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את כבר לא פה לצידי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מעל המים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,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זיכרון מתוק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משיח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 ,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אהבה גדולה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,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אני רועד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,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כאילו זה היה אתמול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 xml:space="preserve">" 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ו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חלומות ישנים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,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זכו לאהבה גדולה מאמצעי התקשור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ולל חשיפה בטלוויזי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אלבום השנ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זמר רוקנרול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וחרר גם הוא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והשליש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>מעבר לפינה</w:t>
      </w:r>
      <w:r>
        <w:rPr>
          <w:rFonts w:cs="Arial" w:ascii="Arial" w:hAnsi="Arial"/>
          <w:b/>
          <w:bCs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בנוסף הסינגלים המקפיצים 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לגמרי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, "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lang w:bidi="he-IL"/>
        </w:rPr>
        <w:t>Roll N Rock" Number One, Love, All Right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נווה מדבר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עקבות ההצלחה שולי לא עוצר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וא ממשיך  ליצור כמעיין הנובע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ומשחרר </w:t>
      </w: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 xml:space="preserve">סינגל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חדש 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ED7D31" w:themeColor="accent2" w:themeShade="ff" w:themeTint="ff"/>
          <w:kern w:val="0"/>
          <w:sz w:val="20"/>
          <w:sz w:val="20"/>
          <w:szCs w:val="20"/>
          <w:rtl w:val="true"/>
          <w:lang w:bidi="he-IL"/>
        </w:rPr>
        <w:t>שיר עצוב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"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המתאר תחושת עצב 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שמשתלטת </w:t>
      </w:r>
      <w:r>
        <w:rPr>
          <w:rFonts w:ascii="Arial" w:hAnsi="Arial"/>
          <w:sz w:val="20"/>
          <w:sz w:val="20"/>
          <w:szCs w:val="20"/>
          <w:rtl w:val="true"/>
          <w:lang w:bidi="he-IL"/>
        </w:rPr>
        <w:t>לפעמים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  <w:lang w:bidi="he-IL"/>
        </w:rPr>
        <w:t>והניסיון לרפא אותה ולהיות שמח באמת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                                                                                                   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אזנה  ערבה  ותודה  מרא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kern w:val="2"/>
        <w:sz w:val="24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02:00Z</dcterms:created>
  <dc:creator/>
  <dc:description/>
  <dc:language>en-US</dc:language>
  <cp:lastModifiedBy>שולי בן</cp:lastModifiedBy>
  <dcterms:modified xsi:type="dcterms:W3CDTF">2025-09-17T18:03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