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Autospacing="0" w:before="0" w:afterAutospacing="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lang w:bidi="he-IL"/>
        </w:rPr>
        <w:t>Shuli Ben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b/>
          <w:bCs/>
          <w:color w:val="F79646"/>
          <w:kern w:val="0"/>
          <w:sz w:val="52"/>
          <w:szCs w:val="52"/>
          <w:lang w:bidi="he-IL"/>
        </w:rPr>
        <w:t>Sad Song</w:t>
      </w:r>
      <w:r>
        <w:rPr>
          <w:rFonts w:cs="Arial" w:ascii="Arial" w:hAnsi="Arial"/>
          <w:b/>
          <w:bCs/>
          <w:color w:val="F79646"/>
          <w:kern w:val="0"/>
          <w:sz w:val="52"/>
          <w:szCs w:val="52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 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ילים ולחן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bidi="he-IL"/>
        </w:rPr>
      </w:pP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פיק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שולי בן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לי ב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ן ויוצר מוכשר ממגדל העמק עבר טלטלות רבות בחיי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היריעה קצרה מלהכ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.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צפו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בן למשפחה חרד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הוא מ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ריי התעקשו על תלמוד התו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בית ספר ד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מלכ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לבית ספר חרדי ונוק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תגרתי בתוך עצמ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זמנים קשים כאל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הכת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ירה והציור היו לי למקלט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המציאות החדש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16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רחתי מהישיב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ים ייחלתי לרגע הז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!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מי רכשה לי 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לימודי גיטרה במתנ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מקב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צטרפתי לתיכון הי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ד לגי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בג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קיבלתי תעודת הצטיינות במשח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יטר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מנויות לחימה וחשמלאות רכ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ייתי חבר בלהקת ווקל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פקת רחל גרוס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ה זמן אחר כך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קמתי להקת רוק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דות לפגישה מוצלחת עם ראש העי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נתן הזדמנות ופרגן ליצירה מקורי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שתתפנו באירועים עירוניים רב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ענו עוד עשרות פעמ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גם הופעות פרטי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כל רחבי הארץ  בהצלח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7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סיימתי את מסלול ו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הנהלת צדי צרפ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בית הספר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וברטו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תחלתי את האלבום הראשון של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ספקתי להשלים את מסלול ב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'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אצל הילה בן דוד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נטורית מעולה לזמר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עדי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 עצרתי ש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גיל </w:t>
      </w:r>
      <w:r>
        <w:rPr>
          <w:rFonts w:cs="Arial" w:ascii="Arial" w:hAnsi="Arial"/>
          <w:kern w:val="0"/>
          <w:sz w:val="20"/>
          <w:szCs w:val="20"/>
          <w:lang w:bidi="he-IL"/>
        </w:rPr>
        <w:t>29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כרתי והתאהבתי בשני סגנונות מוזיקליים נוספ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פופ והי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-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פ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מו כ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עברתי שינוי מהותי נוסף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מאדם מסורת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חילוני גמו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לאחר שנים של חקירו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געתי למסקנה הגורפ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רק אני אבחר במה טוב לי להאמין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ולי שחרר את האלבום הראשון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שממנו יצאו למדיה התקשורתית הסינגלים 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ת כבר לא פה לציד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על המ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יכרון מתוק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משיח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הבה גדולה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אני רועד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 ,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כאילו זה היה אתמול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ו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חלומות ישנים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זכו לאהבה גדולה מאמצעי התקשורת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כולל חשיפה בטלוויזיה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.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לבום השנ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זמר רוקנרול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וחרר גם הוא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והשלישי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>מעבר לפינה</w:t>
      </w:r>
      <w:r>
        <w:rPr>
          <w:rFonts w:cs="Arial" w:ascii="Arial" w:hAnsi="Arial"/>
          <w:b/>
          <w:bCs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בנוסף הסינגלים המקפיצים 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לגמרי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>", "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lang w:bidi="he-IL"/>
        </w:rPr>
        <w:t>Roll N Rock" Number One, Love, All Right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F79646"/>
          <w:kern w:val="0"/>
          <w:sz w:val="20"/>
          <w:sz w:val="20"/>
          <w:szCs w:val="20"/>
          <w:rtl w:val="true"/>
          <w:lang w:bidi="he-IL"/>
        </w:rPr>
        <w:t>נווה מדבר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בעקבות ההצלחה שולי לא עוצר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וא ממשיך  ליצור כמעיין הנובע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ומשחרר </w:t>
      </w:r>
      <w:r>
        <w:rPr>
          <w:rFonts w:ascii="Arial" w:hAnsi="Arial"/>
          <w:b/>
          <w:b/>
          <w:bCs/>
          <w:kern w:val="0"/>
          <w:sz w:val="20"/>
          <w:sz w:val="20"/>
          <w:szCs w:val="20"/>
          <w:rtl w:val="true"/>
          <w:lang w:bidi="he-IL"/>
        </w:rPr>
        <w:t xml:space="preserve">סינגל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 xml:space="preserve">חדש 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>"</w:t>
      </w:r>
      <w:r>
        <w:rPr>
          <w:rFonts w:cs="Arial" w:ascii="Arial" w:hAnsi="Arial"/>
          <w:b/>
          <w:bCs/>
          <w:color w:val="F79646"/>
          <w:kern w:val="0"/>
          <w:sz w:val="20"/>
          <w:szCs w:val="20"/>
          <w:lang w:bidi="he-IL"/>
        </w:rPr>
        <w:t>Sad Song</w:t>
      </w: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"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שהוא הגרסה ב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אנגלית לאותו השיר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שייצא במקביל בעברית בשם</w:t>
      </w:r>
      <w:r>
        <w:rPr>
          <w:rFonts w:cs="Arial" w:ascii="Arial" w:hAnsi="Arial"/>
          <w:sz w:val="20"/>
          <w:szCs w:val="20"/>
          <w:rtl w:val="true"/>
          <w:lang w:bidi="he-IL"/>
        </w:rPr>
        <w:t>: "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שיר עצוב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  <w:lang w:bidi="he-IL"/>
        </w:rPr>
        <w:t>פשוט כי הוא נשמע טוב גם באנגלית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jc w:val="left"/>
        <w:rPr>
          <w:rFonts w:ascii="Arial" w:hAnsi="Arial" w:cs="Arial"/>
          <w:kern w:val="0"/>
          <w:sz w:val="20"/>
          <w:szCs w:val="20"/>
          <w:lang w:bidi="he-IL"/>
        </w:rPr>
      </w:pPr>
      <w:r>
        <w:rPr>
          <w:rFonts w:cs="Arial" w:ascii="Arial" w:hAnsi="Arial"/>
          <w:kern w:val="0"/>
          <w:sz w:val="20"/>
          <w:szCs w:val="20"/>
          <w:rtl w:val="true"/>
          <w:lang w:bidi="he-IL"/>
        </w:rPr>
        <w:t xml:space="preserve">                                                                                                     </w:t>
      </w:r>
      <w:r>
        <w:rPr>
          <w:rFonts w:ascii="Arial" w:hAnsi="Arial"/>
          <w:kern w:val="0"/>
          <w:sz w:val="20"/>
          <w:sz w:val="20"/>
          <w:szCs w:val="20"/>
          <w:rtl w:val="true"/>
          <w:lang w:bidi="he-IL"/>
        </w:rPr>
        <w:t>האזנה  ערבה  ותודה  מרא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2:00Z</dcterms:created>
  <dc:creator/>
  <dc:description/>
  <dc:language>en-US</dc:language>
  <cp:lastModifiedBy>שולי בן</cp:lastModifiedBy>
  <dcterms:modified xsi:type="dcterms:W3CDTF">2025-09-17T18:1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