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color w:val="FF0000"/>
          <w:sz w:val="24"/>
          <w:szCs w:val="24"/>
        </w:rPr>
      </w:pPr>
      <w:r>
        <w:rPr>
          <w:rFonts w:cs="Narkisim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9905" cy="17348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ט ו נ ה מ ן  ג</w:t>
      </w:r>
      <w:r>
        <w:rPr>
          <w:color w:val="FF0000"/>
          <w:sz w:val="96"/>
          <w:szCs w:val="96"/>
          <w:rtl w:val="true"/>
        </w:rPr>
        <w:t xml:space="preserve">' </w:t>
      </w:r>
      <w:r>
        <w:rPr>
          <w:color w:val="FF0000"/>
          <w:sz w:val="96"/>
          <w:sz w:val="96"/>
          <w:szCs w:val="96"/>
          <w:rtl w:val="true"/>
        </w:rPr>
        <w:t>ו נ ס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עושים כבוד למאיר אריאל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בביצוע מיוחד לשיר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rtl w:val="true"/>
        </w:rPr>
        <w:t>"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עברנו את פרעה</w:t>
      </w:r>
      <w:r>
        <w:rPr>
          <w:b/>
          <w:bCs/>
          <w:color w:val="FF0000"/>
          <w:sz w:val="72"/>
          <w:szCs w:val="72"/>
          <w:rtl w:val="true"/>
        </w:rPr>
        <w:t xml:space="preserve">"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נה מ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ם הרכב גרוב מרענן ובועט המונה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ברים אשר בראשם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ט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פר ומפיק מוסיקלי ונירו מפיק ומעבד מוסיקל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שנתיים של הופעות לאורכה ולרוחבה של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ו להקליט את אלבום הבכורה שלהם שייצא בקרו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להקה החליטה לבצע מחדש בדרכם המיוחדת את הקלאסיקה של מאיר אריאל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נו את פ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תת נגיעה עדכנית לטקסט המקורי שנכתב ונשאר רלוונטי גם אחרי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 מכיל את הדגימה המקורית של מאיר אריאל מתוך הופעתו האחרונה במועדון הברבי בתל אביב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אשר ראה אור ב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איר אריאל בהופעה אחרונה בברבי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שהמשפחה אישרה ואהבה את ה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 ההרכב לצרף לסינגל גם את הביצוע המקורי של מאיר אריאל בבר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גיע הזמן למשהו כיפ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ונה ובועט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  &amp;  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84270" cy="793750"/>
          <wp:effectExtent l="0" t="0" r="0" b="0"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06997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672465" cy="67246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2:00Z</dcterms:created>
  <dc:creator>user</dc:creator>
  <dc:description/>
  <dc:language>en-US</dc:language>
  <cp:lastModifiedBy>user</cp:lastModifiedBy>
  <cp:lastPrinted>2011-08-03T09:10:00Z</cp:lastPrinted>
  <dcterms:modified xsi:type="dcterms:W3CDTF">2012-08-06T12:42:00Z</dcterms:modified>
  <cp:revision>2</cp:revision>
  <dc:subject/>
  <dc:title>הנדון: כרוניקה 4/9 – פסטיבל וודסטוק</dc:title>
</cp:coreProperties>
</file>