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נורית גלרון –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ינגל חד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יצוע אחר לשיר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המיסטיקנים הסינ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ביר ד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תוך המופע החדש אנפלאג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drawing>
          <wp:inline distT="0" distB="0" distL="0" distR="0">
            <wp:extent cx="159829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drawing>
          <wp:inline distT="0" distB="0" distL="0" distR="0">
            <wp:extent cx="171704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drawing>
          <wp:inline distT="0" distB="0" distL="0" distR="0">
            <wp:extent cx="163068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חרי 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תה הולך לישון מוקדם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צא לא מזמן וזכה לקבלת פנים חמה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וצא שיר נוסף מתוך המופע החד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מיסטיקנים הסינים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שמו האמיתי 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מעביר דף</w:t>
      </w:r>
      <w:r>
        <w:rPr>
          <w:rFonts w:cs="Tahoma" w:ascii="Tahoma" w:hAnsi="Tahoma"/>
          <w:sz w:val="22"/>
          <w:szCs w:val="22"/>
          <w:rtl w:val="true"/>
        </w:rPr>
        <w:t>' (</w:t>
      </w:r>
      <w:r>
        <w:rPr>
          <w:rFonts w:ascii="Tahoma" w:hAnsi="Tahoma" w:cs="Tahoma"/>
          <w:sz w:val="22"/>
          <w:sz w:val="22"/>
          <w:szCs w:val="22"/>
          <w:rtl w:val="true"/>
        </w:rPr>
        <w:t>מילים ולח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למה ארצ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צא במקור באלבום 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מקום ההוא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199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הפך לאחד השירים המושמעים ביותר באותה ש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גרסא הנוכחית שהוקלטה במועדון זאפה שונה מבחינת העיבוד והגישה ולקוחה מתוך המופע החדש שזוכה לתשואות הקהל והמבקרים ביחד 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rtl w:val="true"/>
        </w:rPr>
        <w:t xml:space="preserve">והקהל יתפזר </w:t>
      </w: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rtl w:val="true"/>
        </w:rPr>
        <w:t>וכל אחד יהיה זוכר</w:t>
      </w: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rtl w:val="true"/>
        </w:rPr>
        <w:t>כתב נתן זך בשיר הזה</w:t>
      </w: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rtl w:val="true"/>
        </w:rPr>
        <w:t>והביצוע הנהדר של גלרון הבטיח שכל מי שהתפזר אחרי ההופעה היה זוכר את הסיום היפהפה שלה</w:t>
      </w: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  <w:t>."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ן שלו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שתתפים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נורית גלרון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ש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יא ויינגרטן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פסנתר ועיב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לעד אפרת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קונטרב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ופר פלד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סקסו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ל כהן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תופ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ל המופע 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מהלך העבודה על ערב מיוחד לפסטיבל ה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ז של 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 היה ברור שלא ימצא מקום לכל אותם שירים שצפו ועלו בלבוש 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 שהוליד את הרצון ליצור מופע חדש </w:t>
      </w:r>
      <w:r>
        <w:rPr>
          <w:rFonts w:cs="Tahoma" w:ascii="Tahoma" w:hAnsi="Tahoma"/>
          <w:sz w:val="22"/>
          <w:szCs w:val="22"/>
          <w:rtl w:val="true"/>
        </w:rPr>
        <w:t>: '</w:t>
      </w:r>
      <w:r>
        <w:rPr>
          <w:rFonts w:ascii="Tahoma" w:hAnsi="Tahoma" w:cs="Tahoma"/>
          <w:sz w:val="22"/>
          <w:sz w:val="22"/>
          <w:szCs w:val="22"/>
          <w:rtl w:val="true"/>
        </w:rPr>
        <w:t>נורית גלרון אנפלאגד</w:t>
      </w:r>
      <w:r>
        <w:rPr>
          <w:rFonts w:cs="Tahoma" w:ascii="Tahoma" w:hAnsi="Tahoma"/>
          <w:sz w:val="22"/>
          <w:szCs w:val="22"/>
          <w:rtl w:val="true"/>
        </w:rPr>
        <w:t xml:space="preserve">' - </w:t>
      </w:r>
      <w:r>
        <w:rPr>
          <w:rFonts w:ascii="Tahoma" w:hAnsi="Tahoma" w:cs="Tahoma"/>
          <w:sz w:val="22"/>
          <w:sz w:val="22"/>
          <w:szCs w:val="22"/>
          <w:rtl w:val="true"/>
        </w:rPr>
        <w:t>עיבודים חדשים ומר</w:t>
      </w:r>
      <w:r>
        <w:rPr>
          <w:rFonts w:ascii="Tahoma" w:hAnsi="Tahoma" w:cs="Tahoma"/>
          <w:sz w:val="22"/>
          <w:sz w:val="22"/>
          <w:szCs w:val="22"/>
          <w:rtl w:val="true"/>
        </w:rPr>
        <w:t>תק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שירים מכל התקופ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הרכב אקוסטי הכולל פסנ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קסו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נטרבס ותו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ביא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ורית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לראשונ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אל הבמה שירים שלא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ביצעה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 בהופעותיה בעשור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האחרונים</w:t>
      </w:r>
      <w:r>
        <w:rPr>
          <w:rFonts w:cs="Tahoma" w:ascii="Tahoma" w:hAnsi="Tahoma"/>
          <w:sz w:val="22"/>
          <w:szCs w:val="22"/>
          <w:u w:val="single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גון 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ascii="Tahoma" w:hAnsi="Tahoma" w:cs="Tahoma"/>
          <w:sz w:val="22"/>
          <w:sz w:val="22"/>
          <w:szCs w:val="22"/>
          <w:rtl w:val="true"/>
        </w:rPr>
        <w:t>כמע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עוד לא אמרתי ה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גיגה בצמ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פור ש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ץ השד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שיריה הידועים והמוכרים משלל אלבומיה המצליחים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נתפרו חליפות חדש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בעיבודים מוסיקלים מרתקים ומפתיע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ירים </w:t>
      </w:r>
      <w:r>
        <w:rPr>
          <w:rFonts w:ascii="Tahoma" w:hAnsi="Tahoma" w:cs="Tahoma"/>
          <w:sz w:val="22"/>
          <w:sz w:val="22"/>
          <w:szCs w:val="22"/>
          <w:rtl w:val="true"/>
        </w:rPr>
        <w:t>ביניה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זה הגש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ר אה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יסטיקנים הס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פינות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לך לשון מוקדם ועוד ועוד</w:t>
      </w:r>
      <w:r>
        <w:rPr>
          <w:rFonts w:cs="Tahoma" w:ascii="Tahoma" w:hAnsi="Tahoma"/>
          <w:sz w:val="22"/>
          <w:szCs w:val="22"/>
          <w:rtl w:val="true"/>
        </w:rPr>
        <w:t>.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4.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יום שישי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זאפה רמת החיי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cs="Tahoma" w:ascii="Tahoma" w:hAnsi="Tahoma"/>
          <w:b/>
          <w:bCs/>
        </w:rPr>
        <w:t>22: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פרטים נוספים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ורית כרמל יחסי ציבור </w:t>
      </w:r>
      <w:r>
        <w:rPr>
          <w:rFonts w:cs="Tahoma" w:ascii="Tahoma" w:hAnsi="Tahoma"/>
          <w:sz w:val="20"/>
          <w:szCs w:val="20"/>
        </w:rPr>
        <w:t>052-551818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nurit@nuritcarmel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35318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247140" cy="87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urit@nuritcarme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7:00Z</dcterms:created>
  <dc:creator>user</dc:creator>
  <dc:description/>
  <cp:keywords/>
  <dc:language>en-US</dc:language>
  <cp:lastModifiedBy>user</cp:lastModifiedBy>
  <dcterms:modified xsi:type="dcterms:W3CDTF">2012-08-30T19:37:00Z</dcterms:modified>
  <cp:revision>3</cp:revision>
  <dc:subject/>
  <dc:title>נורית גלרון – סינגל חדש</dc:title>
</cp:coreProperties>
</file>