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י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ה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ש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ל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רא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ח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ו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ילי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נ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ס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ר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צ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ודשיים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רו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רס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ד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נר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ישרו</w:t>
      </w:r>
      <w:r>
        <w:rPr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רך ה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ל פרויקט בו השתתפה דין 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ל דואט ובשיריה שלה תמיד ניתן להרגיש את תרומתה הגד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הרגש והטעם שהיא מביאה איתה לש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ו שמחים וגאים לקבץ את כל השירים היפים של דין דין ואלו להם תרמה את קולה באלבום אחד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ין דין אבי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אוסף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יק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הפרויק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ד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יכ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וט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וא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רק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כ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ל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ים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ודותי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ודותיי</w:t>
      </w:r>
      <w:r>
        <w:rPr>
          <w:b/>
          <w:bCs/>
          <w:sz w:val="24"/>
          <w:szCs w:val="24"/>
          <w:rtl w:val="true"/>
        </w:rPr>
        <w:t>", "</w:t>
      </w:r>
      <w:r>
        <w:rPr>
          <w:b/>
          <w:b/>
          <w:bCs/>
          <w:sz w:val="24"/>
          <w:sz w:val="24"/>
          <w:szCs w:val="24"/>
          <w:rtl w:val="true"/>
        </w:rPr>
        <w:t>חולמת</w:t>
      </w:r>
      <w:r>
        <w:rPr>
          <w:b/>
          <w:bCs/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דוא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י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וכ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עם</w:t>
      </w:r>
      <w:r>
        <w:rPr>
          <w:b/>
          <w:bCs/>
          <w:sz w:val="24"/>
          <w:szCs w:val="24"/>
          <w:rtl w:val="true"/>
        </w:rPr>
        <w:t xml:space="preserve">".                                      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ב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ופש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מו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ובה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דין דין בהופעה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מוצ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ש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u w:val="single"/>
        </w:rPr>
        <w:t>29.12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זאפה הרצליה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ס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צי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ונה</w:t>
      </w:r>
      <w:hyperlink r:id="rId2">
        <w:r>
          <w:rPr>
            <w:rStyle w:val="InternetLink"/>
            <w:rFonts w:eastAsia="Calibri"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דין</w:t>
        </w:r>
        <w:r>
          <w:rPr>
            <w:rStyle w:val="InternetLink"/>
            <w:rFonts w:eastAsia="Calibri"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דין</w:t>
        </w:r>
        <w:r>
          <w:rPr>
            <w:rStyle w:val="InternetLink"/>
            <w:rFonts w:eastAsia="Calibri"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אביב</w:t>
        </w:r>
        <w:r>
          <w:rPr>
            <w:rStyle w:val="InternetLink"/>
            <w:rFonts w:eastAsia="Calibri"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hyperlink>
      <w:r>
        <w:rPr>
          <w:b/>
          <w:b/>
          <w:bCs/>
          <w:sz w:val="24"/>
          <w:sz w:val="24"/>
          <w:szCs w:val="24"/>
          <w:rtl w:val="true"/>
        </w:rPr>
        <w:t>ממח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וזי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ש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ית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רגע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פ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ת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מופ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ח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וחד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זמ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צ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הדר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אמ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בחי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תי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פרפומ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ד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כו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ח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גר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פעל</w:t>
      </w:r>
      <w:r>
        <w:rPr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ן דין אביב מצוינ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סי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כות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קהל אית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והים אית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מה קטנה ככה גדול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סף נבו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MAKO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לפרטים נוספ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רית ירון דקר</w:t>
      </w:r>
    </w:p>
    <w:p>
      <w:pPr>
        <w:pStyle w:val="Normal"/>
        <w:spacing w:before="0" w:after="200"/>
        <w:jc w:val="center"/>
        <w:rPr/>
      </w:pPr>
      <w:r>
        <w:rPr/>
        <w:t>0506-816002</w:t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irity@hed-arzi.co.i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o.co.il/Tagit&amp;tagName=&#1491;&#1497;&#1503;+&#1491;&#1497;&#1503;+&#1488;&#1489;&#1497;&#1489;&amp;tag=&#1491;&#1497;&#1503; &#1491;&#1497;&#1503; &#1488;&#1489;&#1497;&#1489;" TargetMode="External"/><Relationship Id="rId3" Type="http://schemas.openxmlformats.org/officeDocument/2006/relationships/hyperlink" Target="mailto:irity@hed-arzi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1:00Z</dcterms:created>
  <dc:creator>Irity</dc:creator>
  <dc:description/>
  <cp:keywords/>
  <dc:language>en-US</dc:language>
  <cp:lastModifiedBy>Irity</cp:lastModifiedBy>
  <dcterms:modified xsi:type="dcterms:W3CDTF">2012-12-23T13:27:00Z</dcterms:modified>
  <cp:revision>13</cp:revision>
  <dc:subject/>
  <dc:title/>
</cp:coreProperties>
</file>