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avid"/>
          <w:sz w:val="26"/>
          <w:szCs w:val="26"/>
          <w:rtl w:val="true"/>
        </w:rPr>
        <w:drawing>
          <wp:inline distT="0" distB="0" distL="0" distR="0">
            <wp:extent cx="191262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אהובה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עוזרי</w:t>
      </w:r>
    </w:p>
    <w:p>
      <w:pPr>
        <w:pStyle w:val="Normal"/>
        <w:spacing w:before="0" w:after="0"/>
        <w:jc w:val="center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בסינג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אשון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כול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נ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יר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תוך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אלבו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חד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'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על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ממה</w:t>
      </w:r>
      <w:r>
        <w:rPr>
          <w:b/>
          <w:bCs/>
          <w:sz w:val="32"/>
          <w:szCs w:val="32"/>
          <w:u w:val="single"/>
          <w:rtl w:val="true"/>
        </w:rPr>
        <w:t xml:space="preserve">' 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>שייצ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קר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סח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32"/>
          <w:szCs w:val="32"/>
          <w:u w:val="single"/>
          <w:rtl w:val="true"/>
        </w:rPr>
        <w:t>'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תוך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יניך</w:t>
      </w:r>
      <w:r>
        <w:rPr>
          <w:b/>
          <w:bCs/>
          <w:sz w:val="32"/>
          <w:szCs w:val="32"/>
          <w:u w:val="single"/>
          <w:rtl w:val="true"/>
        </w:rPr>
        <w:t xml:space="preserve">' 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יצוע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גליקריה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'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ים</w:t>
      </w:r>
      <w:r>
        <w:rPr>
          <w:b/>
          <w:bCs/>
          <w:sz w:val="32"/>
          <w:szCs w:val="32"/>
          <w:u w:val="single"/>
          <w:rtl w:val="true"/>
        </w:rPr>
        <w:t xml:space="preserve">' 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יצוע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זה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רסקו</w:t>
      </w:r>
    </w:p>
    <w:p>
      <w:pPr>
        <w:pStyle w:val="Normal"/>
        <w:spacing w:before="0" w:after="0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עיבוד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פק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סיקלית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או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סר</w:t>
      </w:r>
    </w:p>
    <w:p>
      <w:pPr>
        <w:pStyle w:val="Normal"/>
        <w:spacing w:before="0" w:after="0"/>
        <w:jc w:val="center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הו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ז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גדו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וצ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זמ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ש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לב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ד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בוצ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שונה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40" w:leader="none"/>
          <w:tab w:val="center" w:pos="4961" w:leader="none"/>
        </w:tabs>
        <w:spacing w:before="0" w:after="0"/>
        <w:jc w:val="left"/>
        <w:rPr/>
      </w:pP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אה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נא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ב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חרו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גליקר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ד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רג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זה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סק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חו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ברשטי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י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קלבא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מא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ה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מא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ר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קוב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פל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קור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ר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ינ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ב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ל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ושר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רלן</w:t>
      </w:r>
    </w:p>
    <w:p>
      <w:pPr>
        <w:pStyle w:val="Normal"/>
        <w:spacing w:before="0" w:after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ה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צ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יח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לב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אהב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רכ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יק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גד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צוע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ש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לב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צלצ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ונ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ק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ר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ס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ת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ז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צ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ר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רק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נ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ופי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ולב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אנ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ג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ג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ירטואוז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ר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ת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ס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ר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טו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ה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ז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מ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לבומ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פע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צ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ס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ל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ח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יזמ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טו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סיק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וצ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ח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הי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ס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ת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ה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ב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ש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אמ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תת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ת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חל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י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פג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יק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ווד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ענ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לב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לב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פ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ל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ו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רק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לע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ה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זר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141595" cy="796290"/>
            <wp:effectExtent l="0" t="0" r="0" b="0"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1" w:gutter="0" w:header="0" w:top="426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41:00Z</dcterms:created>
  <dc:creator>IN73HD</dc:creator>
  <dc:description/>
  <cp:keywords/>
  <dc:language>en-US</dc:language>
  <cp:lastModifiedBy>IN73HD</cp:lastModifiedBy>
  <dcterms:modified xsi:type="dcterms:W3CDTF">2013-01-31T12:07:00Z</dcterms:modified>
  <cp:revision>15</cp:revision>
  <dc:subject/>
  <dc:title/>
</cp:coreProperties>
</file>