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F497D"/>
          <w:sz w:val="48"/>
          <w:szCs w:val="48"/>
        </w:rPr>
      </w:pPr>
      <w:r>
        <w:rPr>
          <w:rFonts w:ascii="Arial" w:hAnsi="Arial" w:asciiTheme="minorBidi" w:hAnsiTheme="minorBidi"/>
          <w:b/>
          <w:bCs/>
          <w:color w:val="1F497D"/>
          <w:sz w:val="48"/>
          <w:szCs w:val="48"/>
        </w:rPr>
        <w:t>Nitro &amp; La Melodia- Tukutaka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F497D"/>
          <w:sz w:val="28"/>
          <w:sz w:val="28"/>
          <w:szCs w:val="28"/>
          <w:rtl w:val="true"/>
        </w:rPr>
        <w:t>הקיץ הולך ומתחמם ותטה ממטירה עליכם מבול של להיטים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רגע לפני החג עוד להיט פגז שיהפוך פה את הקיץ לחגיגה אחת גדולה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Nitro &amp; La Melodi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ספרד מביאים לנו את ה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UKUTAKA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חרי הטקאטה מגיע הטוקוטאקה עם האנרגטי עם ליין אקודיאון בלתי נשכח וריקוד מיוחד שבטח עוד כולנו נלמד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היט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2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9:00Z</dcterms:created>
  <dc:creator>Oren Teta</dc:creator>
  <dc:description/>
  <dc:language>en-US</dc:language>
  <cp:lastModifiedBy>Radio</cp:lastModifiedBy>
  <dcterms:modified xsi:type="dcterms:W3CDTF">2013-03-2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