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Cs/>
          <w:sz w:val="44"/>
          <w:szCs w:val="44"/>
        </w:rPr>
        <w:t>Lorna ft. Mr Saik - El Baile Del Choque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החום עולה בהדרגה וכבר מריח קיץ בישראל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אז אנחנו מעבירים הילוך לביט עצבני וריקוד פרוע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עם </w:t>
      </w:r>
      <w:r>
        <w:rPr>
          <w:rFonts w:ascii="Arial" w:hAnsi="Arial" w:asciiTheme="minorBidi" w:hAnsiTheme="minorBidi"/>
          <w:b/>
          <w:bCs/>
          <w:sz w:val="28"/>
          <w:szCs w:val="28"/>
        </w:rPr>
        <w:t>Lorn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ascii="Arial" w:hAnsi="Arial" w:asciiTheme="minorBidi" w:hAnsiTheme="minorBidi"/>
          <w:b/>
          <w:bCs/>
          <w:sz w:val="28"/>
          <w:szCs w:val="28"/>
        </w:rPr>
        <w:t>Mr Saik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קבלו את אח הלהיטים הגדולים של הראגאטון באמריקה הלטינית בשנה האחרונה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El Baile De Choque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שמתוכנן לאירופה הקיץ ועכשיו בישראל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חג שמח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41</Words>
  <Characters>235</Characters>
  <CharactersWithSpaces>2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1:03:00Z</dcterms:created>
  <dc:creator>Oren.Kristal</dc:creator>
  <dc:description/>
  <dc:language>en-US</dc:language>
  <cp:lastModifiedBy>Oren.Kristal</cp:lastModifiedBy>
  <dcterms:modified xsi:type="dcterms:W3CDTF">2013-03-24T1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