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רותי ספרוני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בשמלה אדומה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סינגל ראשון מתוך אלבום שבדרך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פני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גשו במקרה רותי ספרוני ויאיר רוזנבלום בבית קפה תל אבי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ותי היה ש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איר חיפש לחן לתכנית החדשה של להקת הנ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ך נולדה הקלאסיקה הישראל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שמלה אדומ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מאוחר יותר אף זכתה לביצוע של מופע הארנבות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קספ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יר היו מבצעים נוספים עם ה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לם ספרוני עצמה מעולם לא הקליטה ביצוע ש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היו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קרוב תוציא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רותי </w:t>
      </w:r>
      <w:r>
        <w:rPr>
          <w:rFonts w:ascii="Arial" w:hAnsi="Arial" w:cs="Arial"/>
          <w:b/>
          <w:b/>
          <w:bCs/>
          <w:rtl w:val="true"/>
        </w:rPr>
        <w:t xml:space="preserve">ספרוני אלבום חדש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ש לנו רק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לצד שירים חדשים ישנו גם ביצוע ראשון שלה לשיר האה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 הוסיפה בית חד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ש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מו את שאר האלבום הפיק ועיבד יאיר שרגא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למה ארצ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י אק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נן יובל ואחר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אף חידש והוסיף מעט ללח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מעשה הפך את השיר למעי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פרת רוק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תי ספרוני חתומה על עשרות שירים בזמר העב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אחר שחרורה מהצבא היא זכתה בתכ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שואות ראשונו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ופיעה רבות ברחבי הארץ ושיריה זכו לביצועים של להקת הנ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ובה עוז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ם טופ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מד ר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נה לב ו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קם הגיע למקום הראשון במצעדי הפזמ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 כבר שנים רבות שרותי ספרוני ש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גנת ואף שימשה כשליחה ונציגת השירה הישראלית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שרד החוץ ומשרד התייר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באלבום החדש שילווה גם במופע משתפים עמה פעולה חנן יו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טר רו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רן מיטל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רי הרפז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פרבר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לון ה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טר וורטהיי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י מ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 הלר וכאמור יאיר שרגאי שאף אמון על ההפקה המוזיקל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נעימה</w:t>
      </w:r>
      <w:r>
        <w:rPr>
          <w:rFonts w:cs="Arial" w:ascii="Arial" w:hAnsi="Arial"/>
          <w:b/>
          <w:bCs/>
          <w:rtl w:val="true"/>
        </w:rPr>
        <w:t>!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dtik@01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7:00Z</dcterms:created>
  <dc:creator>Koltura</dc:creator>
  <dc:description/>
  <dc:language>en-US</dc:language>
  <cp:lastModifiedBy>odedtik</cp:lastModifiedBy>
  <cp:lastPrinted>2009-07-30T10:46:00Z</cp:lastPrinted>
  <dcterms:modified xsi:type="dcterms:W3CDTF">2013-04-03T05:47:00Z</dcterms:modified>
  <cp:revision>2</cp:revision>
  <dc:subject/>
  <dc:title>קומוניקט- הצוותא מארח: פסטיבל "בלי סיסמאות"</dc:title>
</cp:coreProperties>
</file>