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David" w:asciiTheme="minorBidi" w:hAnsiTheme="minorBidi"/>
          <w:color w:val="222222"/>
          <w:sz w:val="24"/>
          <w:szCs w:val="24"/>
        </w:rPr>
      </w:pPr>
      <w:r>
        <w:rPr>
          <w:rFonts w:ascii="Arial" w:hAnsi="Arial" w:eastAsia="Times New Roman" w:cs="David" w:asciiTheme="minorBidi" w:hAnsiTheme="minorBidi"/>
          <w:b/>
          <w:b/>
          <w:bCs/>
          <w:color w:val="222222"/>
          <w:sz w:val="24"/>
          <w:sz w:val="24"/>
          <w:szCs w:val="24"/>
          <w:rtl w:val="true"/>
        </w:rPr>
        <w:t xml:space="preserve">סגן רמי </w:t>
      </w:r>
      <w:r>
        <w:rPr>
          <w:rFonts w:eastAsia="Times New Roman" w:cs="David" w:ascii="Arial" w:hAnsi="Arial" w:asciiTheme="minorBidi" w:hAnsiTheme="minorBidi"/>
          <w:b/>
          <w:bCs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David" w:asciiTheme="minorBidi" w:hAnsiTheme="minorBidi"/>
          <w:b/>
          <w:b/>
          <w:bCs/>
          <w:color w:val="222222"/>
          <w:sz w:val="24"/>
          <w:sz w:val="24"/>
          <w:szCs w:val="24"/>
          <w:rtl w:val="true"/>
        </w:rPr>
        <w:t>אברהם</w:t>
      </w:r>
      <w:r>
        <w:rPr>
          <w:rFonts w:eastAsia="Times New Roman" w:cs="David" w:ascii="Arial" w:hAnsi="Arial" w:asciiTheme="minorBidi" w:hAnsiTheme="minorBidi"/>
          <w:b/>
          <w:bCs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 w:asciiTheme="minorBidi" w:hAnsiTheme="minorBidi"/>
          <w:b/>
          <w:b/>
          <w:bCs/>
          <w:color w:val="222222"/>
          <w:sz w:val="24"/>
          <w:sz w:val="24"/>
          <w:szCs w:val="24"/>
          <w:rtl w:val="true"/>
        </w:rPr>
        <w:t>גורן</w:t>
      </w:r>
      <w:r>
        <w:rPr>
          <w:rFonts w:eastAsia="Times New Roman" w:cs="David" w:ascii="Arial" w:hAnsi="Arial" w:asciiTheme="minorBidi" w:hAnsiTheme="minorBidi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b/>
          <w:b/>
          <w:bCs/>
          <w:color w:val="222222"/>
          <w:sz w:val="24"/>
          <w:sz w:val="24"/>
          <w:szCs w:val="24"/>
          <w:rtl w:val="true"/>
        </w:rPr>
        <w:t xml:space="preserve">כתב את השיר </w:t>
      </w:r>
      <w:r>
        <w:rPr>
          <w:rFonts w:eastAsia="Times New Roman" w:cs="David" w:ascii="Arial" w:hAnsi="Arial" w:asciiTheme="minorBidi" w:hAnsiTheme="minorBidi"/>
          <w:b/>
          <w:bCs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 w:asciiTheme="minorBidi" w:hAnsiTheme="minorBidi"/>
          <w:b/>
          <w:b/>
          <w:bCs/>
          <w:color w:val="222222"/>
          <w:sz w:val="24"/>
          <w:sz w:val="24"/>
          <w:szCs w:val="24"/>
          <w:rtl w:val="true"/>
        </w:rPr>
        <w:t>מדבר</w:t>
      </w:r>
      <w:r>
        <w:rPr>
          <w:rFonts w:eastAsia="Times New Roman" w:cs="David" w:ascii="Arial" w:hAnsi="Arial" w:asciiTheme="minorBidi" w:hAnsiTheme="minorBidi"/>
          <w:b/>
          <w:bCs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 w:asciiTheme="minorBidi" w:hAnsiTheme="minorBidi"/>
          <w:b/>
          <w:b/>
          <w:bCs/>
          <w:color w:val="222222"/>
          <w:sz w:val="24"/>
          <w:sz w:val="24"/>
          <w:szCs w:val="24"/>
          <w:rtl w:val="true"/>
        </w:rPr>
        <w:t>שמבצעת להקת אתניקס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David" w:asciiTheme="minorBidi" w:hAnsiTheme="minorBidi"/>
          <w:color w:val="222222"/>
          <w:sz w:val="24"/>
          <w:szCs w:val="24"/>
        </w:rPr>
      </w:pP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רמי נולד בתל אביב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בן בכור למרים ויעקב מתוך זוג תאומים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אחותו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רוחל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ורמי היו קרובים מאוד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ואף דמו זה לזו במראה החיצוני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הם התחנכו יחד בגן ולמדו באותו בית ספר יסודי בתל אביב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בכיתה י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עבר לפנימייה הצבאית שליד בית הספר הריאלי בחיפה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במהלך השנים שלמש שם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שמר על קשר עם משפחתו באמצעות מכתבים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בסיום הלימודים התגייס לצה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ל והתקבל לקורס טייס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שם שירת עשרה חודשים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בתחילה במגמת טייס ובהמשך בהכשרת נווטים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הוא הודח מהקורס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הופנה לקורס מ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כים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ומשם הגיע לתפקיד מפקד בסיירת שריון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רמי סיים חמש שנות שירות צבאי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וביקש ללמוד רפואה בארץ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אולם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משלא התקבל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נסע לבולוניה והחל את הלימודים שם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eastAsia="Times New Roman" w:cs="David" w:asciiTheme="minorBidi" w:hAnsiTheme="minorBidi"/>
          <w:color w:val="222222"/>
          <w:sz w:val="24"/>
          <w:szCs w:val="24"/>
        </w:rPr>
      </w:pPr>
      <w:r>
        <w:rPr>
          <w:rFonts w:eastAsia="Times New Roman" w:cs="David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David" w:asciiTheme="minorBidi" w:hAnsiTheme="minorBidi"/>
          <w:color w:val="222222"/>
          <w:sz w:val="24"/>
          <w:szCs w:val="24"/>
        </w:rPr>
      </w:pP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שנתיים לאחר שהתחיל את לימודי הרפואה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פרצה מלחמת יום הכיפורים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רמי התאמץ מאוד להגיע ארצה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ונחת בישראל ביום השלישי למלחמה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כיוון שלא התאמן עם היחידה שלו במילואים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לא נמצא לו שם מקום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ולכן הוצב כמפקד של מחנה שבויים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רמי לא היה מרוצה מהשיבוץ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הוריד את דרגות הקצין והתנדב להיות חובש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ב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>-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</w:rPr>
        <w:t>24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 xml:space="preserve">בקאוטובר 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</w:rPr>
        <w:t>1973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יצא למשימה האחרונה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בה נהרג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 xml:space="preserve">היה על על מסוק 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יסעור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שאמור היה לסייע לחלץ פצועים בסואץ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יחד עם שישה אנשי צוות נוספים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לפני שהגיעו לנקודת החילוץ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נפגע המסוק מטיל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נשרף והתרסק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המשפחה קיבלה הודעה על מותו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ואביו אף זיהה את שעונו החרוך ואת הדיסקית שנשאה את שמו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 xml:space="preserve">אך במהלך השבעה הגיעו נציגי קצין העיר להודיע כי הוא 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נפקד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" -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כלומר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 xml:space="preserve">עודו חי 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- 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אך הייתה זו טעות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לאחר מותו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המשפחה הקימה פסיפס גדול המתאר מדבר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 w:asciiTheme="minorBidi" w:hAnsiTheme="minorBidi"/>
          <w:color w:val="222222"/>
          <w:sz w:val="24"/>
          <w:sz w:val="24"/>
          <w:szCs w:val="24"/>
          <w:rtl w:val="true"/>
        </w:rPr>
        <w:t>בבית הספר חנקין בו למד</w:t>
      </w:r>
      <w:r>
        <w:rPr>
          <w:rFonts w:eastAsia="Times New Roman" w:cs="David" w:ascii="Arial" w:hAnsi="Arial" w:asciiTheme="minorBidi" w:hAnsiTheme="minorBidi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David" w:asciiTheme="minorBidi" w:hAnsiTheme="minorBidi"/>
          <w:color w:val="222222"/>
          <w:sz w:val="24"/>
          <w:szCs w:val="24"/>
        </w:rPr>
      </w:pPr>
      <w:r>
        <w:rPr>
          <w:rFonts w:eastAsia="Times New Roman" w:cs="David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אב נח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אתניקס </w:t>
      </w:r>
      <w:r>
        <w:rPr>
          <w:rFonts w:cs="David"/>
          <w:b/>
          <w:bCs/>
          <w:sz w:val="24"/>
          <w:szCs w:val="24"/>
          <w:rtl w:val="true"/>
        </w:rPr>
        <w:t>(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cs="David"/>
          <w:b/>
          <w:bCs/>
          <w:sz w:val="24"/>
          <w:szCs w:val="24"/>
          <w:rtl w:val="true"/>
        </w:rPr>
        <w:t xml:space="preserve">" /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גן רמי גורן</w:t>
      </w:r>
      <w:r>
        <w:rPr>
          <w:rFonts w:ascii="Arial" w:hAnsi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נייה 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 מין חיבור מיס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וך הטקסט 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 מאוד מינימליסטי במילים 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 בעומק ובתוכן המטאפורי שלו רואים המןו דברים מעני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 הקסם של אומנות ב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מן נותן לך כלי לפיתוח את האינטרפרטציה של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 מילה כבוד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ך המכלול הגדול 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 לה משמ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 עוצמים את הע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 xml:space="preserve">במילה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דמיינים משהו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 xml:space="preserve">בשורה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תרך לו גמ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דמיינים מש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פי של השיר הזה הוא שבמינימום מילים הוא מצליח להעביר תחושות שרואים בעי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 אחד הטקסטים המושלמים ביותר שראיתי בחי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12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06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3:00Z</dcterms:created>
  <dc:creator>Radio</dc:creator>
  <dc:description/>
  <dc:language>en-US</dc:language>
  <cp:lastModifiedBy>Radio</cp:lastModifiedBy>
  <dcterms:modified xsi:type="dcterms:W3CDTF">2013-04-11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