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R.I.O. – Living In Stereo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סוף סוף הם חוזרים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ייתה השנה של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.I.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באירופה עם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ספרי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במצעדי המכירות בישראל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urn This Club Around, Party Shaker, Summer Ja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קיץ מביא אתו להיט חדש של המפיקים הגרמנים הנחשבים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.I.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iving In Stereo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קיצי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מח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ופטימי ומשדר חופש כמו שרק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.I.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יודעים להפי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קבלו אותו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0:00Z</dcterms:created>
  <dc:creator>Oren.Kristal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