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איך עושים מיליונים</w:t>
      </w:r>
      <w:r>
        <w:rPr>
          <w:sz w:val="28"/>
          <w:szCs w:val="28"/>
          <w:u w:val="single"/>
          <w:rtl w:val="true"/>
        </w:rPr>
        <w:t xml:space="preserve">?     </w:t>
      </w:r>
      <w:r>
        <w:rPr>
          <w:sz w:val="28"/>
          <w:sz w:val="28"/>
          <w:szCs w:val="28"/>
          <w:u w:val="single"/>
          <w:rtl w:val="true"/>
        </w:rPr>
        <w:t>שיר  חדש ומשעשע  של גיל קופט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עושים מיליונים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זו  משאת נפשם של ישראלים ר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מצב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גזרות לוחצות לא נותר לנו אלא לחל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ו שיר הדרכה אירוני איך לעשות מיליונים ולגלגל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ם אין לך מיליונים במדינה ה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הופך לאפר ואב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בנ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תשים אות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הו שיר על בחור קשה יום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שנמאס לו מהלחצים הכל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דמיין ומזמן אליו את המילי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כל שהשיר מתמשך אנו רואים שהוא משתנה לרעה ורודף עוד ועוד כסף</w:t>
      </w:r>
      <w:r>
        <w:rPr>
          <w:sz w:val="28"/>
          <w:szCs w:val="28"/>
          <w:rtl w:val="true"/>
        </w:rPr>
        <w:t>.  (</w:t>
      </w:r>
      <w:r>
        <w:rPr>
          <w:sz w:val="28"/>
          <w:sz w:val="28"/>
          <w:szCs w:val="28"/>
          <w:rtl w:val="true"/>
        </w:rPr>
        <w:t>איך עושים טריליונים</w:t>
      </w:r>
      <w:r>
        <w:rPr>
          <w:sz w:val="28"/>
          <w:szCs w:val="28"/>
          <w:rtl w:val="true"/>
        </w:rPr>
        <w:t xml:space="preserve">?)  </w:t>
      </w:r>
      <w:r>
        <w:rPr>
          <w:sz w:val="28"/>
          <w:sz w:val="28"/>
          <w:szCs w:val="28"/>
          <w:rtl w:val="true"/>
        </w:rPr>
        <w:t>ככל שהוא יותר טייקון הוא מאבד את הקשר עם עצמו ועם הזול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ו  שיר מצח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עצם שיר מח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 כל ישראלי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שיכול להפוך להימנון של התק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התקופה הז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עקה לצדק חברתי באמת מזמינה הרבה ש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כך מעט יש בנושא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זהו  שיר ראשון  מתוך הפרוייקט  המוסיקלי של קופט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דור אלטרנטיבי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ל קופטש הוא אמן יוצר בכמה וכמה תחו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טנדאפיסט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סטיריקן וזמר לעת מצו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א כבר הוציא כמה שירים בעבר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מו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ני מניאק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שיר על הישראלי המכוער – כעיבוד לשירו של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טנדאפיסט דניס לי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ר שנאסר להשמעה בג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ך זכה לעדנה באינטרנט</w:t>
      </w:r>
      <w:r>
        <w:rPr>
          <w:sz w:val="28"/>
          <w:szCs w:val="28"/>
          <w:rtl w:val="true"/>
        </w:rPr>
        <w:t>.</w:t>
      </w:r>
      <w:bookmarkStart w:id="0" w:name="_GoBack"/>
      <w:bookmarkEnd w:id="0"/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91bf1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f13a06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13779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a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06d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7236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836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24:00Z</dcterms:created>
  <dc:creator>Gil</dc:creator>
  <dc:description/>
  <dc:language>en-US</dc:language>
  <cp:lastModifiedBy>GAMA</cp:lastModifiedBy>
  <dcterms:modified xsi:type="dcterms:W3CDTF">2013-05-29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