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om Dia - Noche Buena (Mi Amor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קבלו להיט קיץ לטיני לפנים 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Bom Di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עברית היו קוראים לו בטח יום טוב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דווקא מבקש לילה טוב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להיט </w:t>
      </w:r>
      <w:r>
        <w:rPr>
          <w:rFonts w:ascii="Arial" w:hAnsi="Arial" w:asciiTheme="minorBidi" w:hAnsiTheme="minorBidi"/>
          <w:b/>
          <w:bCs/>
          <w:sz w:val="28"/>
          <w:szCs w:val="28"/>
        </w:rPr>
        <w:t>Noche Buen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ומהווידיאו כבר אפשר להבין למה הוא מצפ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קש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סיבות פרועות חופש ובחורות יפו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Noche Buen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וא להיט קיצבי עם ליינים מקסימים ומלודיים של גיטרות ואקורדיאון בשילוב מקצבי סלסה ודרייב שלא משאיר אותנו אדישים ומזמין אותנו ישר למרכז הרחבה לנענע ולהשתגע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להיט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6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66</Words>
  <Characters>335</Characters>
  <CharactersWithSpaces>40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4:26:00Z</dcterms:created>
  <dc:creator>Oren Teta</dc:creator>
  <dc:description/>
  <dc:language>en-US</dc:language>
  <cp:lastModifiedBy>Oren Teta</cp:lastModifiedBy>
  <dcterms:modified xsi:type="dcterms:W3CDTF">2013-06-29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