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</w:rPr>
        <w:t>DJ Antoine vs. Mad Mark - Sky Is The Limit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כונת הלהיטים השוויצרי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J Antoi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כבש בשנתיים האחרונות את אירופה רבתי עם מגה להיטים כמו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elcome To St. Tropez, Ma Cherie, Bella Vita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גיעו לפסגות מצעדי המכירות בגרמנ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סט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ו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טל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ג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לנד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בר שוב לשותפו הנצח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d Mark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משחרר סינגל שני מתוך אלב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ky Is The Limit</w:t>
      </w:r>
      <w:r>
        <w:rPr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יזה להיט – פגז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שוו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אוסט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רמניה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טליה וצרפת במרוץ לפסג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1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0:00Z</dcterms:created>
  <dc:creator>Oren.Kristal</dc:creator>
  <dc:description/>
  <dc:language>en-US</dc:language>
  <cp:lastModifiedBy>Oren.Kristal</cp:lastModifiedBy>
  <dcterms:modified xsi:type="dcterms:W3CDTF">2013-07-0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